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一起 ∙【牽阮的手】活動申請表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申請單位：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聯絡人：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連絡電話：                                              電子信箱：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活動日期與時間：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活動地點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（含地址）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jc w:val="left"/>
              <w:rPr/>
            </w:pPr>
            <w:r>
              <w:rPr/>
              <w:t>目標對象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（含估計人數）</w:t>
            </w:r>
          </w:p>
        </w:tc>
      </w:tr>
      <w:tr>
        <w:trPr>
          <w:trHeight w:val="12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宣傳管道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活動流程（如主持人、與談人、討論</w:t>
            </w:r>
            <w:r>
              <w:rPr>
                <w:rFonts w:eastAsia="Times New Roman" w:cs="Times New Roman" w:ascii="Times New Roman" w:hAnsi="Times New Roman"/>
              </w:rPr>
              <w:t>Q&amp;A</w:t>
            </w:r>
            <w:r>
              <w:rPr/>
              <w:t>）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活動目標（效應</w:t>
            </w:r>
            <w:r>
              <w:rPr/>
              <w:t>...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0" w:right="0" w:hanging="0"/>
              <w:rPr/>
            </w:pPr>
            <w:r>
              <w:rPr/>
              <w:t>影片寄送收件人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720" w:right="0" w:hanging="0"/>
              <w:rPr/>
            </w:pPr>
            <w:r>
              <w:rPr/>
              <w:t>單位全名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720" w:right="0" w:hanging="0"/>
              <w:rPr/>
            </w:pPr>
            <w:r>
              <w:rPr/>
              <w:t>聯絡人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40"/>
              <w:ind w:left="720" w:right="0" w:hanging="0"/>
              <w:rPr/>
            </w:pPr>
            <w:r>
              <w:rPr/>
              <w:t>寄件地址（含郵遞區號）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720" w:right="0" w:hanging="0"/>
              <w:jc w:val="left"/>
              <w:rPr/>
            </w:pPr>
            <w:r>
              <w:rPr/>
              <w:t>電話（掛號信件需提供）：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一起 ∙【牽阮的手】</w:t>
      </w:r>
      <w:r>
        <w:rPr/>
        <w:t>活動規則是</w:t>
      </w:r>
      <w:r>
        <w:rPr>
          <w:b/>
          <w:bCs/>
        </w:rPr>
        <w:t>不收門票的義演</w:t>
      </w:r>
      <w:r>
        <w:rPr/>
        <w:t>，開放給所有社團學生民眾觀賞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  <w:t>放映單位不得違反著作權法，拷貝影帶，活動後敬請將影片寄還導演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 xml:space="preserve">請將申請書存檔，填寫完畢後寄給 </w:t>
      </w:r>
      <w:r>
        <w:rPr/>
        <w:t>Let’s HandInHand &lt;letshandinhand@gmail.com&gt;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信件標題</w:t>
      </w:r>
      <w:r>
        <w:rPr/>
        <w:t>:</w:t>
      </w:r>
      <w:r>
        <w:rPr/>
        <w:t>　</w:t>
      </w:r>
      <w:r>
        <w:rPr>
          <w:color w:val="333333"/>
          <w:sz w:val="24"/>
          <w:szCs w:val="24"/>
        </w:rPr>
        <w:t>(</w:t>
      </w:r>
      <w:r>
        <w:rPr>
          <w:color w:val="333333"/>
          <w:sz w:val="24"/>
          <w:szCs w:val="24"/>
        </w:rPr>
        <w:t>貴單位名稱</w:t>
      </w:r>
      <w:r>
        <w:rPr>
          <w:color w:val="333333"/>
          <w:sz w:val="24"/>
          <w:szCs w:val="24"/>
        </w:rPr>
        <w:t>)</w:t>
      </w:r>
      <w:r>
        <w:rPr>
          <w:color w:val="333333"/>
          <w:sz w:val="24"/>
          <w:szCs w:val="24"/>
        </w:rPr>
        <w:t xml:space="preserve">申請牽手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(</w:t>
      </w:r>
      <w:r>
        <w:rPr/>
        <w:t>來回信件時，請盡量不要更改信件標題</w:t>
      </w:r>
      <w:r>
        <w:rPr/>
        <w:t>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有任何疑問，歡迎來信詢問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