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28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花蓮縣公立幼兒園新生入園注意事項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草案</w:t>
      </w:r>
      <w:r>
        <w:rPr>
          <w:rFonts w:cs="標楷體" w:ascii="標楷體" w:hAnsi="標楷體"/>
          <w:b/>
        </w:rPr>
        <w:t>)</w:t>
      </w:r>
    </w:p>
    <w:tbl>
      <w:tblPr>
        <w:tblW w:w="1017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35"/>
        <w:gridCol w:w="3939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項次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條文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意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花蓮縣政府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下簡稱本府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為規範花蓮縣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下簡稱本縣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公立幼兒園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下簡稱各園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新生入園作業，特訂定本注意事項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各園招生程序如下：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一）招生公告日期：每年五月十五日至五月三十一日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二）申請登記日期：每年六月一日至六月五日，上午八時至十一時；下午二時至四時（不含週六、日）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三）登記地點：本縣各園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四）抽籤日期：每年六月八日上午九時（遇例假日或國定假日順延）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五）錄取名單公布日期：於公開抽籤後，隨即公布之，並以書面通知幼兒家長或監護人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六）報到日期：每年六月十五日（遇例假日或國定假日順延）。註冊日期則由各園另行通知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七）各園幼兒錄取名單，應於開學後二週內由各園列冊函報本府備查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各園應依下列事項辦理新生入園申請登記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凡幼兒符合</w:t>
            </w:r>
            <w:r>
              <w:rPr>
                <w:rFonts w:ascii="標楷體" w:hAnsi="標楷體" w:cs="標楷體"/>
                <w:b/>
                <w:u w:val="single"/>
              </w:rPr>
              <w:t>本縣公立幼兒園招收不利條件幼兒優先入園實施辦法</w:t>
            </w:r>
            <w:r>
              <w:rPr>
                <w:rFonts w:ascii="標楷體" w:hAnsi="標楷體" w:cs="標楷體"/>
                <w:b/>
              </w:rPr>
              <w:t>者，得於招生名額內依前開辦法申請優先入園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申請登記入園人數超過核定招收名額時，採抽籤方式決定，並抽籤列出備取生，於報到未滿額時，依抽籤先後次序遞補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各園由年滿二足歲至入國小學齡前之幼兒自由登記，遇競額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申請登記入園人數超出可招收名額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時，以滿五足歲者優先錄取，滿四足歲且原已就讀公立幼稚園者，得依志願於新學年度留園直升就讀，無須另行登記抽籤，各園應按扣除直升入園人數後之餘額，公告招生。不留園且欲至其他公立幼稚園就讀者，須重新登記，遇競額時，應參加抽籤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四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辦理入園登記以一次為原則，若第一次申請登記人數不足，應繼續招生至滿額為止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四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新生申請登記入園須個別辦理，每一幼兒以登記一園為限，違反規定者取消其入園資格。</w:t>
            </w:r>
          </w:p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新生申請入園登記時，應繳驗戶口名簿正本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五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心障礙幼兒申請入園就讀，由鑑輔會評估鑑定後，以就近入學之原則安置入園，安置確定後未依規定時間至各園報到者，取消入園資格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六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注意事項自發布日施行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Style15"/>
        <w:spacing w:lineRule="exact" w:line="500"/>
        <w:ind w:firstLine="28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HLHG</dc:creator>
  <dc:description/>
  <cp:keywords/>
  <dc:language>en-US</dc:language>
  <cp:lastModifiedBy>User</cp:lastModifiedBy>
  <cp:lastPrinted>2012-04-30T14:13:00Z</cp:lastPrinted>
  <dcterms:modified xsi:type="dcterms:W3CDTF">2012-04-30T08:39:00Z</dcterms:modified>
  <cp:revision>11</cp:revision>
  <dc:subject/>
  <dc:title>附簽  於行政暨研考處（法制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262738</vt:r8>
  </property>
  <property fmtid="{D5CDD505-2E9C-101B-9397-08002B2CF9AE}" pid="3" name="_AuthorEmail">
    <vt:lpwstr>ljy@hl.gov.tw</vt:lpwstr>
  </property>
  <property fmtid="{D5CDD505-2E9C-101B-9397-08002B2CF9AE}" pid="4" name="_AuthorEmailDisplayName">
    <vt:lpwstr>林政穎</vt:lpwstr>
  </property>
  <property fmtid="{D5CDD505-2E9C-101B-9397-08002B2CF9AE}" pid="5" name="_EmailSubject">
    <vt:lpwstr>幼稚園新生入園注意事項附簽</vt:lpwstr>
  </property>
  <property fmtid="{D5CDD505-2E9C-101B-9397-08002B2CF9AE}" pid="6" name="_ReviewingToolsShownOnce">
    <vt:lpwstr/>
  </property>
</Properties>
</file>