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Cs w:val="24"/>
        </w:rPr>
        <w:t>花蓮縣公立幼兒園招收不利條件幼兒優先入園實施辦法</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總說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幼兒教育及照顧法第七條第三項規定，政府應提供幼兒優質、普及、平價及近便性之教保服務，對處於經濟、文化、身心、族群及區域等不利條件之幼兒，應優先提供其接受適當教保服務之機會。又同條第四項明定公立幼兒園應優先招收不利條件之幼兒，其招收優先順序之自治法規，由直轄市、縣（市）主管機關定之。</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花蓮縣政府為具體照顧弱勢族群學齡前幼兒之受教權，並為花蓮縣各公立幼兒園辦理招收不利條件幼兒優先入園有一致性規範，爰訂定「花蓮縣公立幼兒園招收不利條件幼兒優先入園實施辦法」（以下簡稱本辦法）草案，將身心障礙幼兒、低收入戶家庭之幼兒、中低收入戶家庭之幼兒、原住民族幼兒、特殊境遇家庭之幼兒、父母一方為身心障礙人士之幼兒、兄弟姊妹為身心障礙且就讀該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之幼兒、父母一方為外國籍或大陸、華裔之幼兒者等八項，列為花蓮縣各公立幼兒園優先招收不利條件幼兒之資格。本辦法共計七條，其重點如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   本辦法訂定之依據。（草案第一條）</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二、   本辦法適用之對象。（草案第二條）</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三、   本辦法所稱不利條件幼兒之定義。（草案第三條）</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四、   優先招收不利條件幼兒之資格及證明文件。（草案第四條）</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   優先入園錄取次序及競額處理方式。</w:t>
      </w:r>
      <w:r>
        <w:rPr>
          <w:rFonts w:eastAsia="標楷體" w:cs="標楷體" w:ascii="標楷體" w:hAnsi="標楷體"/>
          <w:szCs w:val="24"/>
        </w:rPr>
        <w:t>(</w:t>
      </w:r>
      <w:r>
        <w:rPr>
          <w:rFonts w:ascii="標楷體" w:hAnsi="標楷體" w:cs="標楷體" w:eastAsia="標楷體"/>
          <w:szCs w:val="24"/>
        </w:rPr>
        <w:t>草案第五條</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六、   招生宣導方式。（草案第六條）</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七、   本辦法施行日期。（草案第七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5:00Z</dcterms:created>
  <dc:creator>User</dc:creator>
  <dc:description/>
  <cp:keywords/>
  <dc:language>en-US</dc:language>
  <cp:lastModifiedBy>User</cp:lastModifiedBy>
  <cp:lastPrinted>2012-04-27T15:17:00Z</cp:lastPrinted>
  <dcterms:modified xsi:type="dcterms:W3CDTF">2012-04-27T07:19:00Z</dcterms:modified>
  <cp:revision>4</cp:revision>
  <dc:subject/>
  <dc:title/>
</cp:coreProperties>
</file>