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國民中小學科學展覽會作業程序表                     承辦單位：吉安國中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8"/>
        <w:gridCol w:w="4464"/>
        <w:gridCol w:w="4055"/>
        <w:gridCol w:w="2948"/>
      </w:tblGrid>
      <w:tr>
        <w:trPr>
          <w:trHeight w:val="3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目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科展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辦理完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辦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科展送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延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以前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書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展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訂午餐表（如附件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3-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弘毅組長</w:t>
            </w:r>
          </w:p>
        </w:tc>
      </w:tr>
      <w:tr>
        <w:trPr>
          <w:trHeight w:val="74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進場佈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展板及佈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報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代收午餐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清場（評審會議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學生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佩帶參賽證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公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以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務公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展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件撤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以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國民中小學科展代訂午餐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請於</w:t>
      </w:r>
      <w:r>
        <w:rPr>
          <w:rFonts w:eastAsia="標楷體" w:cs="標楷體" w:ascii="標楷體" w:hAnsi="標楷體"/>
          <w:sz w:val="32"/>
          <w:szCs w:val="32"/>
        </w:rPr>
        <w:t>5/1</w:t>
      </w:r>
      <w:r>
        <w:rPr>
          <w:rFonts w:ascii="標楷體" w:hAnsi="標楷體" w:cs="標楷體" w:eastAsia="標楷體"/>
          <w:sz w:val="32"/>
          <w:szCs w:val="32"/>
        </w:rPr>
        <w:t>送件日一併交至吉安國中教務處以便代為訂餐，另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活動當日於報到處繳交餐費</w:t>
      </w:r>
      <w:r>
        <w:rPr/>
        <w:t>）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095"/>
        <w:gridCol w:w="1823"/>
        <w:gridCol w:w="3407"/>
        <w:gridCol w:w="2616"/>
      </w:tblGrid>
      <w:tr>
        <w:trPr>
          <w:trHeight w:val="342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店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格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62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品池上便當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滷雞腿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雞腿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嫩排骨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脆排骨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悟饕池上飯包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飯包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飯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排骨飯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焰烤雞飯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飯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馨園港式燒臘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雞燒鴨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叉燒鴨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叉燒油雞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街碳烤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排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香酥豬排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翅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腿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湘壽司屋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壽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2:00Z</dcterms:created>
  <dc:creator>SuperXP</dc:creator>
  <dc:description/>
  <cp:keywords/>
  <dc:language>en-US</dc:language>
  <cp:lastModifiedBy>SuperXP</cp:lastModifiedBy>
  <cp:lastPrinted>2012-04-18T16:09:00Z</cp:lastPrinted>
  <dcterms:modified xsi:type="dcterms:W3CDTF">2012-04-18T08:15:00Z</dcterms:modified>
  <cp:revision>7</cp:revision>
  <dc:subject/>
  <dc:title>花蓮縣第52屆國民中小學科學展覽會作業程序表</dc:title>
</cp:coreProperties>
</file>