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0</wp:posOffset>
                </wp:positionH>
                <wp:positionV relativeFrom="paragraph">
                  <wp:posOffset>-2684780</wp:posOffset>
                </wp:positionV>
                <wp:extent cx="60585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9.5pt;margin-top:-211.45pt;width:477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</w:rPr>
        <w:t>花蓮縣立國</w:t>
      </w:r>
      <w:r>
        <w:rPr>
          <w:rFonts w:ascii="標楷體" w:hAnsi="標楷體" w:cs="標楷體" w:eastAsia="標楷體"/>
          <w:bCs/>
        </w:rPr>
        <w:t>、高中學校</w:t>
      </w:r>
      <w:r>
        <w:rPr>
          <w:rFonts w:ascii="標楷體" w:hAnsi="標楷體" w:cs="標楷體" w:eastAsia="標楷體"/>
          <w:bCs/>
        </w:rPr>
        <w:t>輔導學生參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度原住民學生升學優待取得文化及語言能力考試」績優人員建議敘獎名冊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填報日期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 xml:space="preserve">4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10 </w:t>
      </w:r>
      <w:r>
        <w:rPr>
          <w:rFonts w:ascii="標楷體" w:hAnsi="標楷體" w:cs="標楷體" w:eastAsia="標楷體"/>
          <w:bCs/>
        </w:rPr>
        <w:t>日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90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90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行政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啟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90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曼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90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毓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90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90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>85.1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cs="Arial" w:ascii="Arial" w:hAnsi="Arial"/>
              </w:rPr>
              <w:t>85.19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新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cs="Arial" w:ascii="Arial" w:hAnsi="Arial"/>
              </w:rPr>
              <w:t>85.19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振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  <w:r>
              <w:rPr>
                <w:rFonts w:cs="Arial" w:ascii="Arial" w:hAnsi="Arial"/>
              </w:rPr>
              <w:t>85.19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昆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cs="Arial" w:ascii="Arial" w:hAnsi="Arial"/>
              </w:rPr>
              <w:t>85.19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芳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cs="Arial" w:ascii="Arial" w:hAnsi="Arial"/>
              </w:rPr>
              <w:t>85.19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 xml:space="preserve">83.3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 xml:space="preserve">83.3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已調任花蓮縣立體育中學代理校長職務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彥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 xml:space="preserve">83.3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 xml:space="preserve">83.3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碧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 xml:space="preserve">83.3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人事管理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質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 xml:space="preserve">83.3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基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>75.0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>75.0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士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>75.0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  <w:r>
              <w:rPr>
                <w:rFonts w:ascii="標楷體" w:hAnsi="標楷體" w:cs="標楷體" w:eastAsia="標楷體"/>
              </w:rPr>
              <w:t>（本校本土語言支援教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梅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>75.0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  <w:r>
              <w:rPr>
                <w:rFonts w:ascii="標楷體" w:hAnsi="標楷體" w:cs="標楷體" w:eastAsia="標楷體"/>
              </w:rPr>
              <w:t>（本校本土語言支援教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阿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>75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>75.0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啟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依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83.33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83.33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行政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83.33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芳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83.33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萊．諾阿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83.33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美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83.33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u w:val="single"/>
              </w:rPr>
              <w:t xml:space="preserve">71.4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旻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u w:val="single"/>
              </w:rPr>
              <w:t xml:space="preserve">71.4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u w:val="single"/>
              </w:rPr>
              <w:t xml:space="preserve">71.4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u w:val="single"/>
              </w:rPr>
              <w:t xml:space="preserve">71.4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我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u w:val="single"/>
              </w:rPr>
              <w:t xml:space="preserve">71.4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佩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u w:val="single"/>
              </w:rPr>
              <w:t xml:space="preserve">71.4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覃秀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71.0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鴻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71.0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筑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71.0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原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71.0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71.03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韻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80.95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80.95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淑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80.95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馨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80.95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80.95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可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80.95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調入明義國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62.07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春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62.07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春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62.07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凌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62.07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清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65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悅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65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行政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弘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65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行政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翠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65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為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67.96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成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67.96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綾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67.96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行政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鎮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67.96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紹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60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秀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60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60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金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60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一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57.58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行政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如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57.58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支援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美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57.58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支援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月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57.58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50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50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杏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50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鳳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50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采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1.8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1.82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1.82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原住民學生升學優待取得文化及語言能力考試」認證通過比例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1.8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智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54.72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春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54.72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54.72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行政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宜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54.72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以電子檔寄</w:t>
      </w:r>
      <w:r>
        <w:rPr>
          <w:rFonts w:eastAsia="Times New Roman"/>
        </w:rPr>
        <w:t xml:space="preserve"> </w:t>
      </w:r>
      <w:r>
        <w:rPr/>
        <w:t>pwing0708@gmail.com</w:t>
      </w:r>
      <w:r>
        <w:rPr/>
        <w:t>信箱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8:00Z</dcterms:created>
  <dc:creator>user</dc:creator>
  <dc:description/>
  <cp:keywords/>
  <dc:language>en-US</dc:language>
  <cp:lastModifiedBy>none</cp:lastModifiedBy>
  <cp:lastPrinted>2012-03-08T14:33:00Z</cp:lastPrinted>
  <dcterms:modified xsi:type="dcterms:W3CDTF">2012-04-19T01:12:00Z</dcterms:modified>
  <cp:revision>5</cp:revision>
  <dc:subject/>
  <dc:title>花蓮縣98學年度國民小學教師健康教育專業能力提升計畫</dc:title>
</cp:coreProperties>
</file>