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愛鄉愛國教育列入施政計畫？計畫作為是否適切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辦理相關活動，宣揚全民國防理念（如納入學校教育、政府機關、機構在職教育、社會教育）及提升防災知識，並訂有執行規定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配合年度全民防衛演習（練），加強全民國防精神動員宣導？具體作為如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運用轄內大眾傳播媒體，宣揚全民國防理念，提昇憂患意識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配合年度全民國防網際網路有獎徵答活動之具體作為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                   填報日期：    年   月   日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推動動員準備業務是否有其他創新作為或特殊事蹟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0</w:t>
    </w:r>
    <w:r>
      <w:rPr>
        <w:rFonts w:ascii="標楷體" w:hAnsi="標楷體" w:cs="標楷體" w:eastAsia="標楷體"/>
        <w:b/>
        <w:sz w:val="32"/>
        <w:szCs w:val="32"/>
      </w:rPr>
      <w:t>年度執行精神動員準備工作自評（評核）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2:00Z</dcterms:created>
  <dc:creator>大地</dc:creator>
  <dc:description/>
  <cp:keywords/>
  <dc:language>en-US</dc:language>
  <cp:lastModifiedBy>MPC</cp:lastModifiedBy>
  <cp:lastPrinted>2011-12-27T14:55:00Z</cp:lastPrinted>
  <dcterms:modified xsi:type="dcterms:W3CDTF">2012-03-23T05:52:00Z</dcterms:modified>
  <cp:revision>2</cp:revision>
  <dc:subject/>
  <dc:title>99年度推動全民國防教育成果</dc:title>
</cp:coreProperties>
</file>