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推動中小學國際教育研習議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星期五</w:t>
      </w:r>
      <w:r>
        <w:rPr/>
        <w:t xml:space="preserve">                地點：宜昌國小三樓會議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500"/>
        <w:gridCol w:w="2386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及內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、中正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5-13: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學管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憲科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5-14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我們所處時代的特徵和對教育工作的要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指導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張善禮教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5-14:5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、中正國小</w:t>
            </w:r>
          </w:p>
        </w:tc>
      </w:tr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55-15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國際行動的能力：國際教育要帶給學生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指導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張善禮教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5-15:4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、中正國小</w:t>
            </w:r>
          </w:p>
        </w:tc>
      </w:tr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5-16:</w:t>
            </w:r>
            <w:r>
              <w:rPr>
                <w:rFonts w:eastAsia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國際教育的行動範圍及學校本位的國際教育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指導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張善禮教授</w:t>
            </w:r>
          </w:p>
        </w:tc>
      </w:tr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16:</w:t>
            </w:r>
            <w:r>
              <w:rPr>
                <w:rFonts w:eastAsia="標楷體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國際教育計畫書撰寫範例分析：格式、經費、範例之特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國際教育示範學校</w:t>
            </w:r>
          </w:p>
        </w:tc>
      </w:tr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00:00Z</dcterms:created>
  <dc:creator>hlc</dc:creator>
  <dc:description/>
  <cp:keywords/>
  <dc:language>en-US</dc:language>
  <cp:lastModifiedBy>none</cp:lastModifiedBy>
  <cp:lastPrinted>2012-04-09T17:31:00Z</cp:lastPrinted>
  <dcterms:modified xsi:type="dcterms:W3CDTF">2012-04-10T00:00:00Z</dcterms:modified>
  <cp:revision>2</cp:revision>
  <dc:subject/>
  <dc:title>花蓮縣推動101年中小學國際教育研習議程</dc:title>
</cp:coreProperties>
</file>