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</w:rPr>
        <w:t>100</w:t>
      </w:r>
      <w:r>
        <w:rPr>
          <w:rFonts w:ascii="標楷體" w:hAnsi="標楷體" w:eastAsia="標楷體"/>
          <w:b/>
          <w:bCs/>
          <w:sz w:val="44"/>
        </w:rPr>
        <w:t>年度花蓮縣西寶國小第</w:t>
      </w:r>
      <w:r>
        <w:rPr>
          <w:rFonts w:eastAsia="標楷體" w:ascii="標楷體" w:hAnsi="標楷體"/>
          <w:b/>
          <w:bCs/>
          <w:sz w:val="44"/>
        </w:rPr>
        <w:t>3</w:t>
      </w:r>
      <w:r>
        <w:rPr>
          <w:rFonts w:ascii="標楷體" w:hAnsi="標楷體" w:eastAsia="標楷體"/>
          <w:b/>
          <w:bCs/>
          <w:sz w:val="44"/>
        </w:rPr>
        <w:t>屆太魯閣</w:t>
      </w:r>
      <w:r>
        <w:rPr>
          <w:rFonts w:ascii="標楷體" w:hAnsi="標楷體" w:cs="標楷體" w:eastAsia="標楷體"/>
          <w:sz w:val="44"/>
          <w:szCs w:val="44"/>
        </w:rPr>
        <w:t>盃</w:t>
      </w:r>
      <w:r>
        <w:rPr>
          <w:rFonts w:ascii="標楷體" w:hAnsi="標楷體" w:cs="標楷體" w:eastAsia="標楷體"/>
          <w:b/>
          <w:bCs/>
          <w:sz w:val="44"/>
          <w:szCs w:val="44"/>
        </w:rPr>
        <w:t>國小組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傳統射箭賽活動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2"/>
        </w:rPr>
        <w:t>壹、宗    旨：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生自信心，推廣原住民傳統民俗體育活動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校際交流與良性競爭，促成各校建立特色。</w:t>
      </w:r>
    </w:p>
    <w:p>
      <w:pPr>
        <w:pStyle w:val="Normal"/>
        <w:numPr>
          <w:ilvl w:val="0"/>
          <w:numId w:val="2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運動倍增人力，共同促進美好身心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指導單位：花蓮縣政府、秀林鄉公所、太魯閣國家公園管理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主辦單位：花蓮縣西寶國民小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承辦單位：花蓮縣西寶國民小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</w:rPr>
        <w:t>、協辦單位：太魯閣國家公園管理處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陸、報名限制：</w:t>
      </w:r>
    </w:p>
    <w:p>
      <w:pPr>
        <w:pStyle w:val="Normal"/>
        <w:tabs>
          <w:tab w:val="clear" w:pos="480"/>
          <w:tab w:val="left" w:pos="72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讀花蓮縣學區在學國小學童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2"/>
        </w:rPr>
        <w:t>柒、報名方式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日期：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星期一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時截止報名，逾時不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地點：花蓮縣西寶國民小學教導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691040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38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傳真：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sz w:val="28"/>
          <w:szCs w:val="28"/>
        </w:rPr>
        <w:t>8691041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採親自報名或傳真報名均可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手續不全者，恕不受理報名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捌、報名項目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傳統競技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傳統射箭競賽辦法</w:t>
      </w:r>
    </w:p>
    <w:p>
      <w:pPr>
        <w:pStyle w:val="Normal"/>
        <w:numPr>
          <w:ilvl w:val="0"/>
          <w:numId w:val="5"/>
        </w:numP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國小團體組</w:t>
      </w:r>
    </w:p>
    <w:p>
      <w:pPr>
        <w:pStyle w:val="Normal"/>
        <w:numPr>
          <w:ilvl w:val="0"/>
          <w:numId w:val="5"/>
        </w:numP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規定：</w:t>
      </w:r>
    </w:p>
    <w:p>
      <w:pPr>
        <w:pStyle w:val="Normal"/>
        <w:numPr>
          <w:ilvl w:val="0"/>
          <w:numId w:val="3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限報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3"/>
        </w:numPr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每隊限報男、女隊伍，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男、女分組進行賽程），後補男、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個人賽遴選各隊團體賽個人成績總和，擇優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入選個人對抗淘汰賽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1440" w:hanging="1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錦標競賽辦法</w:t>
      </w:r>
    </w:p>
    <w:p>
      <w:pPr>
        <w:pStyle w:val="Normal"/>
        <w:numPr>
          <w:ilvl w:val="0"/>
          <w:numId w:val="8"/>
        </w:numPr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各校守時、團結合作、投入度及共同參與各項單元活動，將於本活動中設置精神總錦標，對於各校運動員之精神表現、服裝儀容及秩序等之表現及休息區是否清潔等皆為評分之項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  該項精神總錦標各校頒發奬杯乙座及奬品乙份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玖、比賽規則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四），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制度：團體賽採計分賽、個人賽採淘汰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項目：圓心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規則：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局數：每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距離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箭數：每局每人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箭。</w:t>
      </w:r>
    </w:p>
    <w:p>
      <w:pPr>
        <w:pStyle w:val="Normal"/>
        <w:numPr>
          <w:ilvl w:val="0"/>
          <w:numId w:val="6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各隊應將選手出賽順序名單送至檢錄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前列隊裁判點名並抽籤決定比賽靶位，逾時不出場比賽或點名人數不足以前棄權論，並取消比賽資格，不得以任何理由要求補賽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細則：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局每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，逾時未射出箭，不可補射，亦不予計分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每場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男生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女生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分方式，每場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男生組、女生組）分數總和計算後最高者為勝，反之為敗者判訂之，若總分績相同時，以最高分數較多者為勝，若最高分數仍相同時，以最低分數較多為敗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個人賽遴選各隊團體之個人成績總和，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計分方式錄取個人排名最佳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（男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女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），進行對個人對抗淘汰賽（男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，女生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）。【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名次分組對抗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局每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，逾時未射出箭，不可補射，亦不予計分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式，以成績總和判定之，若總成績相同時，，以最高成績最較多者為勝，若最高成績相同時，以最低成績較多者名次在後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器材：由參賽者自行準備傳統弓箭（弓以竹製、木弓為限，箭身以箭竹製成）。</w:t>
      </w:r>
    </w:p>
    <w:p>
      <w:pPr>
        <w:pStyle w:val="Normal"/>
        <w:numPr>
          <w:ilvl w:val="0"/>
          <w:numId w:val="9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箭靶：以圓心靶，每人一張靶紙，作為判定分數依據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規定：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安全第一考量，請選手依裁判之口令就定位，不得任意進入比賽場地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前練習試射每隊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按大會規定使用之弓箭出賽者，一經查覺，讓選手成績不予計分。</w:t>
      </w:r>
    </w:p>
    <w:p>
      <w:pPr>
        <w:pStyle w:val="Normal"/>
        <w:numPr>
          <w:ilvl w:val="0"/>
          <w:numId w:val="4"/>
        </w:numPr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進入比賽場就位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＞射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結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計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拔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取下靶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＞回就位點。請選手依照裁判口令規定一一完成，不得位意進入比賽場地。</w:t>
      </w:r>
    </w:p>
    <w:p>
      <w:pPr>
        <w:pStyle w:val="Normal"/>
        <w:numPr>
          <w:ilvl w:val="0"/>
          <w:numId w:val="4"/>
        </w:numPr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報名表請加註照片或攜帶有照片之健保卡，等同在學證明文件。</w:t>
      </w:r>
    </w:p>
    <w:p>
      <w:pPr>
        <w:pStyle w:val="Normal"/>
        <w:numPr>
          <w:ilvl w:val="0"/>
          <w:numId w:val="4"/>
        </w:numPr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務必穿著原住民傳統服裝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奬勵：錄取團體賽取四名頒獎杯及獎品乙份、個人賽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奬牌及獎品乙份。</w:t>
      </w:r>
    </w:p>
    <w:p>
      <w:pPr>
        <w:pStyle w:val="Normal"/>
        <w:numPr>
          <w:ilvl w:val="0"/>
          <w:numId w:val="7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團隊及個人，由大會提供各隊一箱礦泉水，中午提供午餐餐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32"/>
        </w:rPr>
        <w:t>拾、經費來源：</w:t>
      </w:r>
      <w:r>
        <w:rPr>
          <w:rFonts w:ascii="標楷體" w:hAnsi="標楷體" w:cs="標楷體" w:eastAsia="標楷體"/>
        </w:rPr>
        <w:t>由本校向花蓮縣秀林鄉公所爭取經費，太魯閣國家公園管理處等單位補助項下支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壹、活動流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單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火車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通車接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賽隊伍報到（西寶國小停車場報到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參賽隊伍休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校營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奏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大會會長致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介紹與會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貴賓並邀請致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大會會長暨長官來賓開箭儀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ascii="標楷體" w:hAnsi="標楷體" w:cs="標楷體" w:eastAsia="標楷體"/>
              </w:rPr>
              <w:t>）禮成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射箭競賽（團體組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精蓄銳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射箭競賽（個人組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貳、比賽場地：西寶國小射箭場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拾參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精神總錦標獎杯乙座及奬品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體賽獎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男生組：奬杯乙座，奬品四份。取第一、二、三、四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女生組：奬杯乙座，奬品四份。取第一、二、三、四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人賽獎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男生組：奬牌乙座，奬品乙份。取第一、二、三、四、五、六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女生組：奬牌乙座，奬品乙份。取第一、二、三、四、五、六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奬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賽之選手，大會備有參加獎奬品乙份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拾肆、服裝：參賽人員應穿著整齊服裝（含帽子）出賽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拾伍、比賽用具原住民傳統木弓（弓、箭請選手自備）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拾陸、本競賽規程如有未盡事宜得由主辦單位隨時修訂公布之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</w:rPr>
        <w:t>101</w:t>
      </w:r>
      <w:r>
        <w:rPr>
          <w:rFonts w:ascii="標楷體" w:hAnsi="標楷體" w:eastAsia="標楷體"/>
          <w:b/>
          <w:bCs/>
          <w:sz w:val="44"/>
        </w:rPr>
        <w:t>年度花蓮縣西寶國小第</w:t>
      </w:r>
      <w:r>
        <w:rPr>
          <w:rFonts w:eastAsia="標楷體" w:ascii="標楷體" w:hAnsi="標楷體"/>
          <w:b/>
          <w:bCs/>
          <w:sz w:val="44"/>
        </w:rPr>
        <w:t>3</w:t>
      </w:r>
      <w:r>
        <w:rPr>
          <w:rFonts w:ascii="標楷體" w:hAnsi="標楷體" w:eastAsia="標楷體"/>
          <w:b/>
          <w:bCs/>
          <w:sz w:val="44"/>
        </w:rPr>
        <w:t>屆太魯閣</w:t>
      </w:r>
      <w:r>
        <w:rPr>
          <w:rFonts w:ascii="標楷體" w:hAnsi="標楷體" w:cs="標楷體" w:eastAsia="標楷體"/>
          <w:sz w:val="44"/>
          <w:szCs w:val="44"/>
        </w:rPr>
        <w:t>盃</w:t>
      </w:r>
      <w:r>
        <w:rPr>
          <w:rFonts w:ascii="標楷體" w:hAnsi="標楷體" w:cs="標楷體" w:eastAsia="標楷體"/>
          <w:b/>
          <w:bCs/>
          <w:sz w:val="44"/>
          <w:szCs w:val="44"/>
        </w:rPr>
        <w:t>國小組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傳統射箭賽活動競賽報名表</w:t>
      </w:r>
      <w:r>
        <w:rPr>
          <w:rFonts w:ascii="標楷體" w:hAnsi="標楷體" w:eastAsia="標楷體"/>
          <w:sz w:val="36"/>
          <w:szCs w:val="36"/>
        </w:rPr>
        <w:t xml:space="preserve">               </w:t>
      </w:r>
    </w:p>
    <w:tbl>
      <w:tblPr>
        <w:tblW w:w="8368" w:type="dxa"/>
        <w:jc w:val="left"/>
        <w:tblInd w:w="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60"/>
        <w:gridCol w:w="720"/>
        <w:gridCol w:w="615"/>
        <w:gridCol w:w="360"/>
        <w:gridCol w:w="345"/>
        <w:gridCol w:w="360"/>
        <w:gridCol w:w="975"/>
        <w:gridCol w:w="705"/>
        <w:gridCol w:w="1500"/>
      </w:tblGrid>
      <w:tr>
        <w:trPr>
          <w:trHeight w:val="567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全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隊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話：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大哥大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交通方式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自行接送         □需交通車接送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313680" cy="458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735"/>
                              <w:gridCol w:w="220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     加     隊     員     名     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照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360.65pt;mso-wrap-distance-left:9pt;mso-wrap-distance-right:9pt;mso-wrap-distance-top:0pt;mso-wrap-distance-bottom:0pt;margin-top:14pt;mso-position-vertical-relative:text;margin-left:3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735"/>
                        <w:gridCol w:w="220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     加     隊     員     名     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照片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</w:p>
    <w:p>
      <w:pPr>
        <w:pStyle w:val="Normal"/>
        <w:rPr/>
      </w:pPr>
      <w:r>
        <w:rPr>
          <w:rFonts w:eastAsia="標楷體"/>
          <w:sz w:val="28"/>
        </w:rPr>
        <w:t>訓導主任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請加蓋學校關防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體育組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5:00Z</dcterms:created>
  <dc:creator>acer</dc:creator>
  <dc:description/>
  <cp:keywords/>
  <dc:language>en-US</dc:language>
  <cp:lastModifiedBy>X</cp:lastModifiedBy>
  <cp:lastPrinted>2011-04-18T16:07:00Z</cp:lastPrinted>
  <dcterms:modified xsi:type="dcterms:W3CDTF">2012-04-11T00:45:00Z</dcterms:modified>
  <cp:revision>2</cp:revision>
  <dc:subject/>
  <dc:title>花蓮縣國民小學樂樂棒球比賽規程</dc:title>
</cp:coreProperties>
</file>