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學前階段（大班升國小）特殊生轉銜安置工作家長通知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780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讀園所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障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手冊　□有，類別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；程度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安置類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普通班接受特教服務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巡迴輔導班□集中式特幼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曾暫緩入學：□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否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屬　　　　學區※</w:t>
            </w:r>
            <w:r>
              <w:rPr>
                <w:rFonts w:eastAsia="標楷體"/>
                <w:b/>
                <w:sz w:val="32"/>
                <w:szCs w:val="32"/>
              </w:rPr>
              <w:t>（請檢附戶籍謄本影本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書面審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學校：學區內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國小　安置類型：與學前相同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選讀私立學校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eastAsia="標楷體"/>
                <w:sz w:val="32"/>
                <w:szCs w:val="32"/>
              </w:rPr>
              <w:t>，不經由鑑輔會安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排入轉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安置會議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審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類型變更為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輔具、無障礙、交通車接送、教師助理員…等需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欲跨區安置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u w:val="single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，原因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3610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依照特教法就近入學之原則，特殊生皆轉銜至學區內之學校，學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內無符合特殊生之安置類型，方可申請跨區安置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安置類型相同者由鑑輔會書面審查相關資料後，將學生資料寄至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置國小，安置國小並於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邀請特殊生家長及學前相關教師召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新生輔導會議。（會議紀錄需免備文送府備查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需排入轉銜安置會議綜合審議之特殊生，請家長務必撥冗參加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銜安置會議之日期會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並函知學校。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人已詳閱花蓮縣學前階段（大班升國小）特殊生轉銜安置工作家長通知書內容※</w:t>
      </w:r>
    </w:p>
    <w:p>
      <w:pPr>
        <w:pStyle w:val="Normal"/>
        <w:tabs>
          <w:tab w:val="clear" w:pos="480"/>
          <w:tab w:val="left" w:pos="6300" w:leader="none"/>
        </w:tabs>
        <w:jc w:val="right"/>
        <w:rPr/>
      </w:pPr>
      <w:r>
        <w:rPr>
          <w:rFonts w:eastAsia="標楷體"/>
          <w:sz w:val="36"/>
          <w:szCs w:val="36"/>
        </w:rPr>
        <w:t>家長簽名：　　　　　　　　　日期：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　月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5:00Z</dcterms:created>
  <dc:creator>none</dc:creator>
  <dc:description/>
  <cp:keywords/>
  <dc:language>en-US</dc:language>
  <cp:lastModifiedBy>none</cp:lastModifiedBy>
  <cp:lastPrinted>2011-02-23T11:45:00Z</cp:lastPrinted>
  <dcterms:modified xsi:type="dcterms:W3CDTF">2012-04-02T09:44:00Z</dcterms:modified>
  <cp:revision>16</cp:revision>
  <dc:subject/>
  <dc:title>花蓮縣國民教育階段小六升國一特殊生轉銜安置會議通知書</dc:title>
</cp:coreProperties>
</file>