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101</w:t>
      </w:r>
      <w:r>
        <w:rPr/>
        <w:t>年教師進修博物館利用教育研習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992"/>
        <w:gridCol w:w="1276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辦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Style15"/>
        <w:numPr>
          <w:ilvl w:val="0"/>
          <w:numId w:val="1"/>
        </w:numPr>
        <w:rPr/>
      </w:pPr>
      <w:r>
        <w:rPr/>
        <w:t>本研習採在地研習模式，以</w:t>
      </w:r>
      <w:r>
        <w:rPr/>
        <w:t>100</w:t>
      </w:r>
      <w:r>
        <w:rPr/>
        <w:t>年未辦理之學校為優先。中大型學校以單一學校辦理為原則；小型學校以聯合數所學校集中辦理為原則。亦可視實際情況與需要，以學習領域研習方式辦理。</w:t>
      </w:r>
    </w:p>
    <w:p>
      <w:pPr>
        <w:pStyle w:val="Normal"/>
        <w:ind w:left="850" w:hanging="850"/>
        <w:rPr/>
      </w:pPr>
      <w:r>
        <w:rPr>
          <w:rFonts w:eastAsia="Calibri" w:cs="Calibri"/>
        </w:rPr>
        <w:t xml:space="preserve">   </w:t>
      </w:r>
      <w:r>
        <w:rPr/>
        <w:t>二、本計畫連絡人：謝文和博士，電話：</w:t>
      </w:r>
      <w:r>
        <w:rPr/>
        <w:t>0910-100101</w:t>
      </w:r>
      <w:r>
        <w:rPr/>
        <w:t>，電子信箱：</w:t>
      </w:r>
      <w:r>
        <w:rPr/>
        <w:t>howhowhow.wen9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7:00Z</dcterms:created>
  <dc:creator>Wen</dc:creator>
  <dc:description/>
  <cp:keywords/>
  <dc:language>en-US</dc:language>
  <cp:lastModifiedBy>Wen</cp:lastModifiedBy>
  <dcterms:modified xsi:type="dcterms:W3CDTF">2012-03-28T08:12:00Z</dcterms:modified>
  <cp:revision>2</cp:revision>
  <dc:subject/>
  <dc:title/>
</cp:coreProperties>
</file>