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申請表</w:t>
      </w:r>
      <w:r>
        <w:rPr>
          <w:rFonts w:eastAsia="標楷體"/>
          <w:sz w:val="32"/>
        </w:rPr>
        <w:t xml:space="preserve">              </w:t>
      </w:r>
      <w:r>
        <w:rPr>
          <w:rFonts w:eastAsia="標楷體"/>
          <w:sz w:val="32"/>
        </w:rPr>
        <w:t>申請學校：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美崙國中</w:t>
      </w:r>
      <w:r>
        <w:rPr>
          <w:rFonts w:eastAsia="標楷體"/>
          <w:sz w:val="32"/>
          <w:u w:val="single"/>
        </w:rPr>
        <w:t xml:space="preserve">        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機器人奇幻之旅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    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激發學生潛能，並提昇其思考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推展創意活動，強化科學應用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培養學生高層次思考，增進問題解決的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鼓勵學生發揮創造力，提升科學研究之興趣。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啟發學生可程式化控制概念與數理科學知識的連結，提昇學員解決專題研究能力與創造思考策略的應用。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</w:rPr>
              <w:t>透過豐富且多元、多樣性的自然與科學體驗活動安排以及教師的協助引導，不僅引發學生探究科學的動力，亦能從中理解與學習到各項科學原理，並提升自身在科學知識學習方面的樂趣與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提供資賦優異學生多元學習及互相觀摩的機會，培養學生團體情感及團隊默契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主辦單位：花蓮縣政府教育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二）承辦單位：花蓮縣立</w:t>
            </w:r>
            <w:r>
              <w:rPr>
                <w:rFonts w:ascii="標楷體" w:hAnsi="標楷體" w:cs="標楷體" w:eastAsia="標楷體"/>
                <w:color w:val="000000"/>
              </w:rPr>
              <w:t>美崙</w:t>
            </w: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協辦單位：國立花蓮高工、國立東華附小、縣立鑄強國小、縣立明恥國小、縣立復興國小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型區域資優教育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假日營隊型區域資優教育方案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本資優教育方案（</w:t>
            </w:r>
            <w:r>
              <w:rPr>
                <w:rFonts w:ascii="標楷體" w:hAnsi="標楷體" w:cs="標楷體" w:eastAsia="標楷體"/>
                <w:shd w:fill="D8D8D8" w:val="clear"/>
              </w:rPr>
              <w:t>校內需有經本縣鑑輔會鑑定通過之資優學生達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名以上，惟方案參與對象人數得視方案計畫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性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 xml:space="preserve">領導才能、創造能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一般智能、藝術才能）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：█國小   █國中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區  域：□花蓮縣 █花蓮市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數：學生</w:t>
            </w:r>
            <w:r>
              <w:rPr>
                <w:rFonts w:eastAsia="標楷體" w:cs="標楷體" w:ascii="標楷體" w:hAnsi="標楷體"/>
              </w:rPr>
              <w:t>:30</w:t>
            </w:r>
            <w:r>
              <w:rPr>
                <w:rFonts w:ascii="標楷體" w:hAnsi="標楷體" w:cs="標楷體" w:eastAsia="標楷體"/>
              </w:rPr>
              <w:t>人 教師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3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生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atLeast" w:line="4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縣各公私立國民中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完全中學國中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六至八年級對機器人科學有興趣之學生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錄取順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加過縣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其他大專院校機器人相關競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加過數理、生活與應用科學類科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理科或自然科老師推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名時請檢附以上資料影本及推薦函、如等級相同、以報名順序錄取之。</w:t>
            </w:r>
          </w:p>
        </w:tc>
      </w:tr>
      <w:tr>
        <w:trPr>
          <w:trHeight w:val="1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教師報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教師研習由特教通報網登錄名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www.set.edu.tw/act/sign0.asp?actid=39062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科學營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機器營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-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電腦教室及實驗室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學生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表及家長同意函請至美崙國中網站下載，傳真至</w:t>
            </w:r>
            <w:r>
              <w:rPr>
                <w:rFonts w:eastAsia="標楷體" w:cs="標楷體" w:ascii="標楷體" w:hAnsi="標楷體"/>
              </w:rPr>
              <w:t>822144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校審核報名者資格後，將於美崙國中網站</w:t>
            </w:r>
            <w:r>
              <w:rPr>
                <w:rFonts w:eastAsia="標楷體" w:cs="標楷體" w:ascii="標楷體" w:hAnsi="標楷體"/>
              </w:rPr>
              <w:t>(http://www.mljh.hlc.edu.tw/)</w:t>
            </w:r>
            <w:r>
              <w:rPr>
                <w:rFonts w:ascii="標楷體" w:hAnsi="標楷體" w:cs="標楷體" w:eastAsia="標楷體"/>
              </w:rPr>
              <w:t>公告初審錄取名單，並通知就讀學校轉知初審錄取學生繳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名收件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請符合報名資格之同學，</w:t>
            </w:r>
            <w:r>
              <w:rPr>
                <w:rFonts w:eastAsia="標楷體"/>
                <w:b/>
              </w:rPr>
              <w:t>自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四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下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時以前</w:t>
            </w:r>
            <w:r>
              <w:rPr>
                <w:rFonts w:eastAsia="標楷體"/>
              </w:rPr>
              <w:t>，傳真（</w:t>
            </w:r>
            <w:r>
              <w:rPr>
                <w:rFonts w:eastAsia="標楷體"/>
              </w:rPr>
              <w:t>03-8221448</w:t>
            </w:r>
            <w:r>
              <w:rPr>
                <w:rFonts w:eastAsia="標楷體"/>
              </w:rPr>
              <w:t>）或郵寄至美崙國中輔導處。聯絡人：陳勇宏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3-822353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23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審與繳費通知：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，經本校審核報名者資格後，將於美崙國中網站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www.mljh.hlc.edu.tw/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告初審錄取名單，並通知就讀學校轉知初審錄取學生繳費，繳費期限自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 xml:space="preserve">4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 xml:space="preserve">2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 xml:space="preserve">4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繳費方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親自至美崙國中輔導室繳費現金</w:t>
            </w:r>
            <w:r>
              <w:rPr>
                <w:rFonts w:eastAsia="標楷體"/>
              </w:rPr>
              <w:t>(1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繳費後因事臨時取消參加活動者，請務必於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日（星期一）前告知</w:t>
            </w:r>
            <w:r>
              <w:rPr>
                <w:rFonts w:eastAsia="標楷體"/>
              </w:rPr>
              <w:t>，以便其他學員遞補，否則恕不退費。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方案應安排學生展現學習成果之課程或活動，以具體呈現學習成效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次活動表現優異者，將優先推薦參加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之樂高智慧機器人</w:t>
            </w:r>
            <w:r>
              <w:rPr>
                <w:rFonts w:eastAsia="標楷體" w:cs="標楷體" w:ascii="標楷體" w:hAnsi="標楷體"/>
                <w:color w:val="000000"/>
              </w:rPr>
              <w:t>FLL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優良者頒發獎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活動成果收集在教育處網站上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hlc.edu.tw/</w:t>
              </w:r>
            </w:hyperlink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利用問卷與回饋單，讓學生對學習成果實際回饋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貳、課程或活動概述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221"/>
        <w:gridCol w:w="3309"/>
        <w:gridCol w:w="3062"/>
        <w:gridCol w:w="720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09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  <w:r>
              <w:rPr>
                <w:rFonts w:eastAsia="標楷體"/>
                <w:sz w:val="20"/>
                <w:szCs w:val="20"/>
              </w:rPr>
              <w:t>（如有安排講座助理，亦需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RO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課程（一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移動機構簡介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NXT-G </w:t>
            </w:r>
            <w:r>
              <w:rPr>
                <w:rFonts w:ascii="標楷體" w:hAnsi="標楷體" w:cs="標楷體" w:eastAsia="標楷體"/>
              </w:rPr>
              <w:t>圖形控制程式介紹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觸控感應器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國立花蓮高工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郭德潤老師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助理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林建義老師、洪曉揚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RO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基礎課程（二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線感測器介紹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循線前進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超音波感測器介紹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障礙物的閃避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.WRO</w:t>
            </w:r>
            <w:r>
              <w:rPr>
                <w:rFonts w:ascii="標楷體" w:hAnsi="標楷體" w:cs="標楷體" w:eastAsia="標楷體"/>
              </w:rPr>
              <w:t>國中組題目由起點行進至終點練習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國立花蓮高工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郭德潤老師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000000"/>
              </w:rPr>
              <w:t>講座助理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林建義老師、洪曉揚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RO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進階課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WRO</w:t>
            </w:r>
            <w:r>
              <w:rPr>
                <w:rFonts w:ascii="標楷體" w:hAnsi="標楷體" w:cs="標楷體" w:eastAsia="標楷體"/>
              </w:rPr>
              <w:t>題目介紹與製作練習</w:t>
            </w:r>
          </w:p>
          <w:p>
            <w:pPr>
              <w:pStyle w:val="Normal"/>
              <w:snapToGrid w:val="false"/>
              <w:ind w:left="149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模擬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任務討論與研究成果分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講師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國立花蓮高工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郭德潤老師</w:t>
            </w:r>
          </w:p>
          <w:p>
            <w:pPr>
              <w:pStyle w:val="TextBody"/>
              <w:spacing w:lineRule="exact" w:line="44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講座助理</w:t>
            </w:r>
            <w:r>
              <w:rPr>
                <w:b/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>林建義老師、洪曉揚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飛行特攻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利用飛機四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力、升力、推力、阻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讓飛機從你手中飛出去再飛回來你的手中讓你成為萊特兄弟的傳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蔡正立老師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</w:rPr>
              <w:t>講座助理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</w:rPr>
              <w:t>李恩銘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老師、李政家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風的力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製作風力發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製作風扇車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讓同學了解風的相關原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蔡正立老師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講座助理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>李恩銘校長、李政家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</w:tr>
      <w:tr>
        <w:trPr>
          <w:trHeight w:val="142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動力驅動車設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創意動力驅動車</w:t>
            </w:r>
            <w:r>
              <w:rPr>
                <w:rFonts w:ascii="標楷體" w:hAnsi="標楷體" w:cs="新細明體;PMingLiU" w:eastAsia="標楷體"/>
                <w:kern w:val="0"/>
              </w:rPr>
              <w:t>動手做及試車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蔡正立老師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講座助理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李恩銘校長、李政家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&lt;</w:t>
      </w:r>
      <w:r>
        <w:rPr/>
        <w:t>課程與活動</w:t>
      </w:r>
      <w:r>
        <w:rPr/>
        <w:t>&gt;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38"/>
        <w:gridCol w:w="1800"/>
        <w:gridCol w:w="1801"/>
        <w:gridCol w:w="2599"/>
      </w:tblGrid>
      <w:tr>
        <w:trPr>
          <w:trHeight w:val="5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4/14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4/15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4/21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4/22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8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:30---8: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概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飛行特攻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迴旋機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力驅動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動力驅動車組裝原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R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礎課程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移動機構簡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礎課程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超音波感測器介紹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:10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飛行特攻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迴旋機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力驅動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創意動力驅動車</w:t>
            </w:r>
            <w:r>
              <w:rPr>
                <w:rFonts w:ascii="標楷體" w:hAnsi="標楷體" w:cs="新細明體;PMingLiU" w:eastAsia="標楷體"/>
                <w:kern w:val="0"/>
              </w:rPr>
              <w:t>動手做及試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R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礎課程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XT-G </w:t>
            </w:r>
            <w:r>
              <w:rPr>
                <w:rFonts w:ascii="標楷體" w:hAnsi="標楷體" w:cs="標楷體" w:eastAsia="標楷體"/>
              </w:rPr>
              <w:t>圖形控制程式介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礎課程（二）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障礙物的閃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WRO</w:t>
            </w:r>
            <w:r>
              <w:rPr>
                <w:rFonts w:ascii="標楷體" w:hAnsi="標楷體" w:cs="標楷體" w:eastAsia="標楷體"/>
              </w:rPr>
              <w:t>國中組題目由起點行進</w:t>
            </w:r>
          </w:p>
        </w:tc>
      </w:tr>
      <w:tr>
        <w:trPr>
          <w:trHeight w:val="9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:50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.00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風的力量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風力發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力驅動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創意動力驅動車</w:t>
            </w:r>
            <w:r>
              <w:rPr>
                <w:rFonts w:ascii="標楷體" w:hAnsi="標楷體" w:cs="新細明體;PMingLiU" w:eastAsia="標楷體"/>
                <w:kern w:val="0"/>
              </w:rPr>
              <w:t>動手做及試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RO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礎課程（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觸控感應器介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O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階課程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WRO</w:t>
            </w:r>
            <w:r>
              <w:rPr>
                <w:rFonts w:ascii="標楷體" w:hAnsi="標楷體" w:cs="標楷體" w:eastAsia="標楷體"/>
              </w:rPr>
              <w:t>題目介紹與製作練習</w:t>
            </w:r>
            <w:r>
              <w:rPr>
                <w:rFonts w:eastAsia="標楷體" w:cs="標楷體" w:ascii="標楷體" w:hAnsi="標楷體"/>
              </w:rPr>
              <w:t>WRO</w:t>
            </w:r>
            <w:r>
              <w:rPr>
                <w:rFonts w:ascii="標楷體" w:hAnsi="標楷體" w:cs="標楷體" w:eastAsia="標楷體"/>
              </w:rPr>
              <w:t>模擬賽。</w:t>
            </w:r>
          </w:p>
        </w:tc>
      </w:tr>
      <w:tr>
        <w:trPr>
          <w:trHeight w:val="17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:00-1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</w:rPr>
              <w:t>風的力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風扇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力驅動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創意動力驅動車</w:t>
            </w:r>
            <w:r>
              <w:rPr>
                <w:rFonts w:ascii="標楷體" w:hAnsi="標楷體" w:cs="新細明體;PMingLiU" w:eastAsia="標楷體"/>
                <w:kern w:val="0"/>
              </w:rPr>
              <w:t>競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礎課程（二）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線感測器介紹</w:t>
            </w:r>
          </w:p>
          <w:p>
            <w:pPr>
              <w:pStyle w:val="Normal"/>
              <w:snapToGrid w:val="false"/>
              <w:ind w:left="151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循線前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階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任務討論與研究成果分享</w:t>
            </w:r>
          </w:p>
        </w:tc>
      </w:tr>
      <w:tr>
        <w:trPr>
          <w:trHeight w:val="8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40-17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動力機械研習心得報告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-18: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閉幕典禮頒獎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＊參加學生請自備環保杯、環保筷，該場地提供溫、熱飲用水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附件一：</w:t>
      </w: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區域化資優教育方案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縣立美崙國中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科學與機器人奇幻之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活動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編號：</w:t>
      </w:r>
      <w:r>
        <w:rPr/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9"/>
        <w:gridCol w:w="2356"/>
        <w:gridCol w:w="1161"/>
        <w:gridCol w:w="723"/>
        <w:gridCol w:w="127"/>
        <w:gridCol w:w="1983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年級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、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中學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    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教師姓名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同意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完全知悉本營隊活動計劃及內容，同意</w:t>
            </w:r>
            <w:r>
              <w:rPr>
                <w:sz w:val="26"/>
                <w:szCs w:val="26"/>
                <w:u w:val="single"/>
              </w:rPr>
              <w:t xml:space="preserve">                </w:t>
            </w:r>
            <w:r>
              <w:rPr>
                <w:sz w:val="26"/>
                <w:szCs w:val="26"/>
              </w:rPr>
              <w:t>參加，並負責活動期間往來活動地點之交通。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家長簽章：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年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縣各公私立國民中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完全中學國中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至八年級對機器人科學有興趣之學生，經就讀學校審核通過後才可參加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錄取順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加過縣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或其他大專院校機器人相關競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參加過數理、生活與應用科學類科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數理科或自然科老師推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報名時請檢附以上資料影本及推薦函、如等級相同以報名順序錄取之。</w:t>
            </w:r>
          </w:p>
        </w:tc>
      </w:tr>
    </w:tbl>
    <w:p>
      <w:pPr>
        <w:pStyle w:val="TextBodyIndent"/>
        <w:spacing w:lineRule="exact" w:line="38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請傳真至美崙國中</w:t>
      </w:r>
      <w:r>
        <w:rPr>
          <w:rFonts w:cs="新細明體;PMingLiU" w:ascii="新細明體;PMingLiU" w:hAnsi="新細明體;PMingLiU"/>
        </w:rPr>
        <w:t>03-8221448 **</w:t>
      </w:r>
      <w:r>
        <w:rPr>
          <w:rFonts w:ascii="新細明體;PMingLiU" w:hAnsi="新細明體;PMingLiU" w:cs="新細明體;PMingLiU"/>
        </w:rPr>
        <w:t>本表可至</w:t>
      </w:r>
      <w:r>
        <w:rPr>
          <w:rFonts w:cs="新細明體;PMingLiU" w:ascii="新細明體;PMingLiU" w:hAnsi="新細明體;PMingLiU"/>
          <w:color w:val="000000"/>
        </w:rPr>
        <w:t xml:space="preserve">http://www.mljh.hlc.edu.tw/ </w:t>
      </w:r>
      <w:r>
        <w:rPr>
          <w:rFonts w:ascii="新細明體;PMingLiU" w:hAnsi="新細明體;PMingLiU" w:cs="新細明體;PMingLiU"/>
        </w:rPr>
        <w:t>下載。或郵寄至美崙國中輔導處。聯絡人：陳勇宏組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2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該生經本校審核無誤、符合錄取順序第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緊急聯繫網絡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門諾醫院：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cs="Arial" w:ascii="Arial" w:hAnsi="Arial"/>
          <w:color w:val="663333"/>
          <w:sz w:val="18"/>
          <w:szCs w:val="18"/>
        </w:rPr>
        <w:t xml:space="preserve"> 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民權路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 xml:space="preserve">TEL:03-8241234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80"/>
        </w:tabs>
        <w:ind w:left="780" w:hanging="7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bCs/>
      <w:kern w:val="2"/>
      <w:sz w:val="28"/>
      <w:szCs w:val="24"/>
      <w:lang w:bidi="ar-SA"/>
    </w:rPr>
  </w:style>
  <w:style w:type="character" w:styleId="Style16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/sign0.asp?actid=39062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9:00Z</dcterms:created>
  <dc:creator>TestUser</dc:creator>
  <dc:description/>
  <cp:keywords/>
  <dc:language>en-US</dc:language>
  <cp:lastModifiedBy>ｃｓｗ ◣版權所有 翻印必究◢</cp:lastModifiedBy>
  <cp:lastPrinted>2012-03-15T10:30:00Z</cp:lastPrinted>
  <dcterms:modified xsi:type="dcterms:W3CDTF">2012-03-23T05:29:00Z</dcterms:modified>
  <cp:revision>2</cp:revision>
  <dc:subject/>
  <dc:title>花蓮縣101年度區域性資賦優異教育方案申請書</dc:title>
</cp:coreProperties>
</file>