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before="0" w:after="11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特殊教育學生分區轉銜會議（花智場次）時程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地點：教育處第二會議室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鑑輔委員：楊熾康委員、陳孟群委員、饒忠委員、賴俊喬委員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0"/>
        <w:gridCol w:w="1890"/>
        <w:gridCol w:w="1890"/>
        <w:gridCol w:w="189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時程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○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聲語、肢、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○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智、自閉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重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○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門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莊○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○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智、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重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吳○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聲語、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○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○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○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○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智（國小部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智（國小部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智、肢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○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智（國小部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智、肢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智（國小部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重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○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智（國小部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智、聲語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○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智（國小部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○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智（國小部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智（國小部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智、肢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○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智（國小部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智、聲語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重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智（國小部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智、聲語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智（國小部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○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智（國小部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○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智（國小部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○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智（國小部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智（國小部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04:00Z</dcterms:created>
  <dc:creator>none</dc:creator>
  <dc:description/>
  <cp:keywords/>
  <dc:language>en-US</dc:language>
  <cp:lastModifiedBy>none</cp:lastModifiedBy>
  <cp:lastPrinted>2012-03-21T10:10:00Z</cp:lastPrinted>
  <dcterms:modified xsi:type="dcterms:W3CDTF">2012-03-21T02:13:00Z</dcterms:modified>
  <cp:revision>10</cp:revision>
  <dc:subject/>
  <dc:title/>
</cp:coreProperties>
</file>