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4" w:leader="none"/>
        </w:tabs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縣長盃</w:t>
      </w:r>
      <w:r>
        <w:rPr>
          <w:rFonts w:ascii="標楷體" w:hAnsi="標楷體" w:cs="標楷體" w:eastAsia="標楷體"/>
          <w:b/>
          <w:sz w:val="36"/>
          <w:szCs w:val="36"/>
        </w:rPr>
        <w:t>羽球錦標賽</w:t>
      </w:r>
      <w:r>
        <w:rPr>
          <w:rFonts w:ascii="標楷體" w:hAnsi="標楷體" w:cs="標楷體" w:eastAsia="標楷體"/>
          <w:b/>
          <w:sz w:val="36"/>
          <w:szCs w:val="36"/>
        </w:rPr>
        <w:t>競賽規程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主旨：提倡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風氣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精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藉由活動之辦理，達到以球會友之目的。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花蓮縣政府、花蓮縣體育會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花蓮縣體育會羽球委員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花蓮縣議員謝國榮服務處、花蓮市民代表謝宜萱服務處</w:t>
      </w:r>
    </w:p>
    <w:p>
      <w:pPr>
        <w:pStyle w:val="Normal"/>
        <w:snapToGrid w:val="false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資格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設籍、就學或就業花蓮縣者，均可自行組隊報名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40" w:leader="none"/>
        </w:tabs>
        <w:snapToGrid w:val="false"/>
        <w:ind w:left="53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比賽之選手，每人限報名團體賽一組及個人賽兩組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賽事組別：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團體賽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數至少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始得列入賽程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關團體組（採三點雙打，男女不拘、限同一單位正式人員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俱樂部</w:t>
      </w:r>
      <w:r>
        <w:rPr>
          <w:rFonts w:ascii="標楷體" w:hAnsi="標楷體" w:cs="標楷體" w:eastAsia="標楷體"/>
          <w:sz w:val="28"/>
          <w:szCs w:val="28"/>
        </w:rPr>
        <w:t>組（請於抽籤前檢附會員名冊，每場限一位甲組球員參加第一點比賽。採三點雙打，出場順序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組、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組、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歲組，女性球員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計算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生團體組</w:t>
      </w:r>
      <w:r>
        <w:rPr>
          <w:rFonts w:ascii="標楷體" w:hAnsi="標楷體" w:cs="標楷體" w:eastAsia="標楷體"/>
          <w:sz w:val="28"/>
          <w:szCs w:val="28"/>
        </w:rPr>
        <w:t>（採單、雙、單，單雙不可兼打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生團體組</w:t>
      </w:r>
      <w:r>
        <w:rPr>
          <w:rFonts w:ascii="標楷體" w:hAnsi="標楷體" w:cs="標楷體" w:eastAsia="標楷體"/>
          <w:sz w:val="28"/>
          <w:szCs w:val="28"/>
        </w:rPr>
        <w:t>（採單、雙、單，單雙不可兼打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團體組</w:t>
      </w:r>
      <w:r>
        <w:rPr>
          <w:rFonts w:ascii="標楷體" w:hAnsi="標楷體" w:cs="標楷體" w:eastAsia="標楷體"/>
          <w:sz w:val="28"/>
          <w:szCs w:val="28"/>
        </w:rPr>
        <w:t>（採單、雙、單，單雙不可兼打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團體組</w:t>
      </w:r>
      <w:r>
        <w:rPr>
          <w:rFonts w:ascii="標楷體" w:hAnsi="標楷體" w:cs="標楷體" w:eastAsia="標楷體"/>
          <w:sz w:val="28"/>
          <w:szCs w:val="28"/>
        </w:rPr>
        <w:t>（採單、雙、單，單雙不可兼打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生團體組</w:t>
      </w:r>
      <w:r>
        <w:rPr>
          <w:rFonts w:ascii="標楷體" w:hAnsi="標楷體" w:cs="標楷體" w:eastAsia="標楷體"/>
          <w:sz w:val="28"/>
          <w:szCs w:val="28"/>
        </w:rPr>
        <w:t>（採單、雙、單，單雙不可兼打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生團體組</w:t>
      </w:r>
      <w:r>
        <w:rPr>
          <w:rFonts w:ascii="標楷體" w:hAnsi="標楷體" w:cs="標楷體" w:eastAsia="標楷體"/>
          <w:sz w:val="28"/>
          <w:szCs w:val="28"/>
        </w:rPr>
        <w:t>（採單、雙、單，單雙不可兼打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個人賽（</w:t>
      </w:r>
      <w:r>
        <w:rPr>
          <w:rFonts w:ascii="標楷體" w:hAnsi="標楷體" w:cs="標楷體" w:eastAsia="標楷體"/>
          <w:sz w:val="28"/>
          <w:szCs w:val="28"/>
        </w:rPr>
        <w:t>參賽隊數至少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隊始得列入賽程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甲組雙打</w:t>
      </w:r>
    </w:p>
    <w:p>
      <w:pPr>
        <w:pStyle w:val="Normal"/>
        <w:snapToGrid w:val="false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乙組雙</w:t>
      </w:r>
      <w:r>
        <w:rPr>
          <w:rFonts w:ascii="標楷體" w:hAnsi="標楷體" w:cs="標楷體" w:eastAsia="標楷體"/>
          <w:sz w:val="28"/>
          <w:szCs w:val="28"/>
        </w:rPr>
        <w:t>打（乙組球員名單，請參閱本會網站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子丙組雙打（比賽成績冠、亞軍者，晉升為乙組球員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子限齡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歲組雙打（選手需年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雙打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混和雙打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生單打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生單打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單打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單打</w:t>
      </w:r>
    </w:p>
    <w:p>
      <w:pPr>
        <w:pStyle w:val="Normal"/>
        <w:snapToGrid w:val="false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生單打</w:t>
      </w:r>
    </w:p>
    <w:p>
      <w:pPr>
        <w:pStyle w:val="Normal"/>
        <w:snapToGrid w:val="false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生單打</w:t>
      </w:r>
    </w:p>
    <w:p>
      <w:pPr>
        <w:pStyle w:val="Normal"/>
        <w:snapToGrid w:val="false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生三、四年級半場單打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生三、四年級半場單打</w:t>
      </w:r>
    </w:p>
    <w:p>
      <w:pPr>
        <w:pStyle w:val="Normal"/>
        <w:snapToGrid w:val="false"/>
        <w:ind w:firstLine="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-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地點：國立花蓮高中學生活動中心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報名手續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日　期：即日起至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1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日（星期二）止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請上花蓮縣羽球委員會網站下載簡章及【網路報名】。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http: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//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jimin0116.myweb.hinet.net/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報名費：本次賽事不需繳交報名費，若有無故棄權情事，將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謝絕參加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本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單位一年內所舉辦之任何活動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比賽抽籤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時間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日（星期四）下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地點：花蓮縣體育會羽球委員會（花蓮市德安一街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6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號）。</w:t>
      </w:r>
    </w:p>
    <w:p>
      <w:pPr>
        <w:pStyle w:val="Normal"/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sz w:val="28"/>
          <w:szCs w:val="28"/>
          <w:lang w:val="zh-TW"/>
        </w:rPr>
        <w:tab/>
        <w:tab/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冠羽羽球館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TEL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-8338732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缺席者由大會代抽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抽籤後不得以任何理由更改球員名單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各隊不得異議。</w:t>
      </w:r>
    </w:p>
    <w:p>
      <w:pPr>
        <w:pStyle w:val="Normal"/>
        <w:snapToGrid w:val="false"/>
        <w:spacing w:before="0" w:after="0"/>
        <w:ind w:left="540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四）抽籤後隨即舉行領隊會議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一、比賽用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球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國際比賽級羽球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二、比賽辦法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比賽規則：採用中華民國羽球協會審定之最新羽球比賽通用規則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比賽制度：比賽賽制視參加報名隊數決定，於抽籤時宣佈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計分方式：各組比賽（除國小組外）均以單局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新制計算，先到達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者勝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交換場地；國小組以單局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1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新制計算，先到達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1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者勝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交換場地。半場單打以單局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新制計算，先到達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者勝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交換場地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四）如採循環賽時，三點均需賽完，積分計算方式如下：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勝一場得二分，敗一場得一分，積分多者為勝。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二隊積分相等，勝者為勝。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三隊以上積分相等，以該相關隊比賽結果依下列順序判定：</w:t>
      </w:r>
    </w:p>
    <w:p>
      <w:pPr>
        <w:pStyle w:val="Normal"/>
        <w:autoSpaceDE w:val="false"/>
        <w:snapToGrid w:val="false"/>
        <w:spacing w:before="0" w:after="0"/>
        <w:ind w:left="2337" w:hanging="386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A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點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點和）之商，大者為勝；如相等則以</w:t>
      </w:r>
    </w:p>
    <w:p>
      <w:pPr>
        <w:pStyle w:val="Normal"/>
        <w:autoSpaceDE w:val="false"/>
        <w:snapToGrid w:val="false"/>
        <w:spacing w:before="0" w:after="0"/>
        <w:ind w:left="2337" w:hanging="386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B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局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局和）之商，大者為勝；如相等則以</w:t>
      </w:r>
    </w:p>
    <w:p>
      <w:pPr>
        <w:pStyle w:val="Normal"/>
        <w:autoSpaceDE w:val="false"/>
        <w:snapToGrid w:val="false"/>
        <w:spacing w:before="0" w:after="0"/>
        <w:ind w:left="1951" w:hanging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C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分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分和）之商，大者為勝</w:t>
      </w:r>
    </w:p>
    <w:p>
      <w:pPr>
        <w:pStyle w:val="Normal"/>
        <w:autoSpaceDE w:val="false"/>
        <w:snapToGrid w:val="false"/>
        <w:spacing w:before="0" w:after="0"/>
        <w:ind w:left="1951" w:hanging="0"/>
        <w:contextualSpacing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D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若再相等，則由裁判長抽籤決定之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五）機關團體組、俱樂部組，各組每隊隊員（含隊長）報名最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人；學生組各組每隊隊員（含隊長）報名最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人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六）每隊出場名單不能有輪空情事，如輪空該組及以下各組均以零分計算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七）比賽時務必攜帶身分證明文件以備查詢，若提不出證件者，裁判可判其棄權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八）凡發現冒名頂替或資格不符者，裁判員可立即取消比賽資格，並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謝絕參加主辦單位一年內所舉辦之任何活動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九）參賽球員逾比賽時間五分鐘不出場者以棄權論。棄權後之其他賽程不得再參賽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間以大會所掛時鐘為準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如遇賽程提前時，請依大會廣播出賽，如有特殊事故得依賽程表時間出賽，並不宣判棄權；但如遇賽程拖延，經大會廣播出賽二分鐘內仍未到場比賽者，即宣判棄權，不得異議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before="0" w:after="0"/>
        <w:ind w:left="1260" w:hanging="126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三、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before="0" w:after="0"/>
        <w:ind w:left="1438" w:hanging="958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參加隊數六隊（含六隊）以上取優勝三名，五隊以下取兩名。團體賽頒發獎盃，個人賽頒發獎牌，學生組頒發獎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before="0" w:after="0"/>
        <w:ind w:left="1438" w:hanging="958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承辦本次活動及榮獲錦標之學校指導教練，報請縣府依各級學校教職員獎懲作業要點辦理獎勵事宜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四、抗議規定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對球員資格有疑議時應於球賽開始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鐘前提出，經大會查證屬實後，取消比賽資格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如有抗議事件，除當場口頭抗議外須於事實發生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內具正式抗議書經教練簽章，送大會審查。並繳交保證金新台幣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,0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元整，以大會之判決為終結，不得再抗議。若抗議成立，保證金退回，不成立保證金沒收，不得異議，抗議時間內球賽不得停止。</w:t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未盡事宜得由本會另行公佈實施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48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2:00Z</dcterms:created>
  <dc:creator>Jimin</dc:creator>
  <dc:description/>
  <cp:keywords/>
  <dc:language>en-US</dc:language>
  <cp:lastModifiedBy>admin</cp:lastModifiedBy>
  <cp:lastPrinted>2012-03-05T10:10:00Z</cp:lastPrinted>
  <dcterms:modified xsi:type="dcterms:W3CDTF">2012-03-15T09:56:00Z</dcterms:modified>
  <cp:revision>5</cp:revision>
  <dc:subject/>
  <dc:title>花蓮縣100年縣長盃羽球錦標賽競賽規程</dc:title>
</cp:coreProperties>
</file>