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各級學校參加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國中等學校運動會」報名資料需要更改一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料統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4320"/>
        <w:gridCol w:w="2880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更改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保證書學校未核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體健科領取資料攜至學校核章完成後再送回體健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全部的選手保證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迎政教練身份證字號有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線上報名系統前更正完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田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教練帶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線上報名系統前更正完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參賽選手男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教練帶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線上報名系統前更正完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職員出生日期未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線上報名系統前更正完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血型未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線上報名系統前更正完成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註：仍有部分學校尚未完成線上報名及資料送體健科，請掌握時效（</w:t>
      </w:r>
      <w:r>
        <w:rPr>
          <w:rFonts w:eastAsia="標楷體" w:cs="標楷體" w:ascii="標楷體" w:hAnsi="標楷體"/>
          <w:b/>
          <w:sz w:val="28"/>
          <w:szCs w:val="28"/>
        </w:rPr>
        <w:t>3/19</w:t>
      </w:r>
      <w:r>
        <w:rPr>
          <w:rFonts w:ascii="標楷體" w:hAnsi="標楷體" w:cs="標楷體" w:eastAsia="標楷體"/>
          <w:b/>
          <w:sz w:val="28"/>
          <w:szCs w:val="28"/>
        </w:rPr>
        <w:t>止），以維護參賽選手權益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38:00Z</dcterms:created>
  <dc:creator>USER</dc:creator>
  <dc:description/>
  <cp:keywords/>
  <dc:language>en-US</dc:language>
  <cp:lastModifiedBy>USER</cp:lastModifiedBy>
  <dcterms:modified xsi:type="dcterms:W3CDTF">2012-03-18T02:40:00Z</dcterms:modified>
  <cp:revision>11</cp:revision>
  <dc:subject/>
  <dc:title>花蓮縣各級學校參加「101年全國中等學校運動會」報名資料需要更改一覽表</dc:title>
</cp:coreProperties>
</file>