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○○國民○學宣導活動紀錄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○月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總計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國中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學校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一般社區民眾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後各類媒體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宣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地方電視台 □廣播電台 □報紙 □電子看板 □海報 □其他：紅布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談會 □專題演講 □村里民大會 □大型活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   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   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   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   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收狀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吸收 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吸收 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吸收 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％吸收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日期：    年    月     日      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2:00Z</dcterms:created>
  <dc:creator>USER</dc:creator>
  <dc:description/>
  <cp:keywords/>
  <dc:language>en-US</dc:language>
  <cp:lastModifiedBy>none</cp:lastModifiedBy>
  <dcterms:modified xsi:type="dcterms:W3CDTF">2012-03-09T04:43:00Z</dcterms:modified>
  <cp:revision>3</cp:revision>
  <dc:subject/>
  <dc:title>100年度花蓮縣○○國民○學宣導活動紀錄單</dc:title>
</cp:coreProperties>
</file>