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○○國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「原住民重點國中暑期課業輔導」實施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範例供參，請至少包含以下內容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行政院原住民族委員會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補助國民中學原住民學生暑期民    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族教育與課業輔導實施計畫</w:t>
      </w:r>
      <w:r>
        <w:rPr>
          <w:rFonts w:eastAsia="標楷體"/>
          <w:sz w:val="28"/>
          <w:szCs w:val="28"/>
        </w:rPr>
        <w:t>」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來源：行政院原住民族委員會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及編班方式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時間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規劃（含班級、科目、節數）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運用概算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陳奉核可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「原住民重點國中暑期課業輔導」參加學生名冊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2240"/>
        <w:gridCol w:w="1260"/>
        <w:gridCol w:w="2520"/>
        <w:gridCol w:w="974"/>
      </w:tblGrid>
      <w:tr>
        <w:trPr>
          <w:trHeight w:val="567" w:hRule="exac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：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班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別（族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開會事由"/>
    <w:basedOn w:val="Normal"/>
    <w:qFormat/>
    <w:pPr>
      <w:snapToGrid w:val="false"/>
      <w:spacing w:lineRule="exact" w:line="640" w:before="180" w:after="180"/>
      <w:ind w:left="1620" w:hanging="1620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花蓮縣教育局</dc:creator>
  <dc:description/>
  <cp:keywords/>
  <dc:language>en-US</dc:language>
  <cp:lastModifiedBy>Colling</cp:lastModifiedBy>
  <cp:lastPrinted>2007-05-16T17:41:00Z</cp:lastPrinted>
  <dcterms:modified xsi:type="dcterms:W3CDTF">2012-03-01T09:07:00Z</dcterms:modified>
  <cp:revision>2</cp:revision>
  <dc:subject/>
  <dc:title>教育部96年度補助高級中學原住民籍學生課業輔導鐘點費申請表</dc:title>
</cp:coreProperties>
</file>