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w w:val="98"/>
          <w:sz w:val="32"/>
          <w:szCs w:val="32"/>
        </w:rPr>
        <w:t>101</w:t>
      </w:r>
      <w:r>
        <w:rPr>
          <w:b/>
          <w:w w:val="98"/>
          <w:sz w:val="32"/>
          <w:szCs w:val="32"/>
        </w:rPr>
        <w:t>年國立臺灣史前文化博物館</w:t>
      </w:r>
    </w:p>
    <w:p>
      <w:pPr>
        <w:pStyle w:val="Normal"/>
        <w:spacing w:lineRule="exact" w:line="520"/>
        <w:jc w:val="center"/>
        <w:rPr/>
      </w:pPr>
      <w:r>
        <w:rPr>
          <w:b/>
          <w:w w:val="98"/>
          <w:sz w:val="32"/>
          <w:szCs w:val="32"/>
        </w:rPr>
        <w:t>「尋找國家寶藏</w:t>
      </w:r>
      <w:r>
        <w:rPr>
          <w:b/>
          <w:w w:val="98"/>
          <w:sz w:val="32"/>
          <w:szCs w:val="32"/>
        </w:rPr>
        <w:t>——</w:t>
      </w:r>
      <w:r>
        <w:rPr>
          <w:b/>
          <w:w w:val="98"/>
          <w:sz w:val="32"/>
          <w:szCs w:val="32"/>
        </w:rPr>
        <w:t>探索卑南文化人的生活」活動實施要點</w:t>
      </w:r>
    </w:p>
    <w:p>
      <w:pPr>
        <w:pStyle w:val="Normal"/>
        <w:widowControl/>
        <w:snapToGrid w:val="false"/>
        <w:spacing w:lineRule="exact" w:line="440"/>
        <w:ind w:left="1666" w:hanging="1666"/>
        <w:rPr/>
      </w:pPr>
      <w:r>
        <w:rPr/>
        <w:t>一、目</w:t>
      </w:r>
      <w:r>
        <w:rPr>
          <w:rFonts w:eastAsia="Times New Roman"/>
        </w:rPr>
        <w:t xml:space="preserve">    </w:t>
      </w:r>
      <w:r>
        <w:rPr/>
        <w:t>的：</w:t>
      </w:r>
      <w:r>
        <w:rPr>
          <w:rFonts w:ascii="新細明體;PMingLiU" w:hAnsi="新細明體;PMingLiU" w:cs="新細明體;PMingLiU"/>
          <w:kern w:val="0"/>
        </w:rPr>
        <w:t>為了認識三千年前卑南文化人的生活，小朋友將進入一場尋寶的探索之旅。結合野外定向的閱圖能力、考古觀察與證據的推理，窺見卑南文化人的生活樣貌。本活動將帶領小朋友藉由體驗定向運動，利用地圖尋寶，並透過團隊合作，找出沉睡三千年的卑南文物，來還原卑南文化人的生活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二、主辦單位：國立臺灣史前文化博物館遺址公園組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三、協辦單位：各縣市政府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四、參加對象：國小四年級以上有興趣之民眾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五、活動時間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（日）</w:t>
      </w:r>
      <w:r>
        <w:rPr/>
        <w:t>14:00~16: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/>
        <w:t>共研習兩小時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六、報到時間：下午一點五十分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七、報到地點：卑南文化公園遊客服務中心前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七、活動地點：卑南文化公園（台東市南王里文化公園路</w:t>
      </w:r>
      <w:r>
        <w:rPr/>
        <w:t>200</w:t>
      </w:r>
      <w:r>
        <w:rPr/>
        <w:t>號）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八、活動人數：</w:t>
      </w:r>
      <w:r>
        <w:rPr/>
        <w:t>30</w:t>
      </w:r>
      <w:r>
        <w:rPr/>
        <w:t>人</w:t>
      </w:r>
    </w:p>
    <w:p>
      <w:pPr>
        <w:pStyle w:val="Normal"/>
        <w:spacing w:lineRule="exact" w:line="400"/>
        <w:ind w:left="1680" w:hanging="1680"/>
        <w:jc w:val="both"/>
        <w:rPr>
          <w:color w:val="000000"/>
        </w:rPr>
      </w:pPr>
      <w:r>
        <w:rPr>
          <w:color w:val="000000"/>
        </w:rPr>
        <w:t>九、活動費用：</w:t>
      </w:r>
      <w:r>
        <w:rPr>
          <w:color w:val="000000"/>
        </w:rPr>
        <w:t>20</w:t>
      </w:r>
      <w:r>
        <w:rPr>
          <w:color w:val="000000"/>
        </w:rPr>
        <w:t>元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十、活動內容：經由講師的帶領、定向運動的參與和主題式解說，認識</w:t>
      </w:r>
      <w:r>
        <w:rPr>
          <w:rFonts w:ascii="新細明體;PMingLiU" w:hAnsi="新細明體;PMingLiU" w:cs="新細明體;PMingLiU"/>
          <w:kern w:val="0"/>
        </w:rPr>
        <w:t>三千年前卑南文化人的生活</w:t>
      </w:r>
      <w:r>
        <w:rPr/>
        <w:t>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十一、報名方式：請將報名表傳真至（</w:t>
      </w:r>
      <w:r>
        <w:rPr/>
        <w:t>089</w:t>
      </w:r>
      <w:r>
        <w:rPr/>
        <w:t>）</w:t>
      </w:r>
      <w:r>
        <w:rPr/>
        <w:t>233467</w:t>
      </w:r>
      <w:r>
        <w:rPr/>
        <w:t>，並請來電確認；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Times New Roman"/>
        </w:rPr>
        <w:t xml:space="preserve">                </w:t>
      </w:r>
      <w:r>
        <w:rPr/>
        <w:t>教師請直接上全國教師在職進修資訊網報名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十二、報名聯絡人：</w:t>
      </w:r>
      <w:r>
        <w:rPr/>
        <w:t>089-233466*212</w:t>
      </w:r>
      <w:r>
        <w:rPr/>
        <w:t>彭小姐。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8280</wp:posOffset>
                </wp:positionV>
                <wp:extent cx="6372860" cy="373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3562"/>
                              <w:gridCol w:w="7"/>
                              <w:gridCol w:w="1523"/>
                              <w:gridCol w:w="3669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00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國立臺灣史前文化博物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  <w:szCs w:val="32"/>
                                    </w:rPr>
                                    <w:t>「尋找國家寶藏</w:t>
                                  </w: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  <w:szCs w:val="32"/>
                                    </w:rPr>
                                    <w:t>探索卑南文化人的生活」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參加否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參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不參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級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費　　用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訊來源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報紙　□史前館網站　□各縣市教育局網站　□其他網站　□讀書會　□跑馬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朋友告知　□廣播　□其他＿＿＿＿＿＿＿＿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名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項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/>
                                    <w:t>活動當天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現場繳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" w:hanging="19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請報名參加之學員務必準時參加，若臨時有事不克參加，務請三天前來電取消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94pt;mso-wrap-distance-left:0pt;mso-wrap-distance-right:9pt;mso-wrap-distance-top:0pt;mso-wrap-distance-bottom:0pt;margin-top:16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3562"/>
                        <w:gridCol w:w="7"/>
                        <w:gridCol w:w="1523"/>
                        <w:gridCol w:w="3669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00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國立臺灣史前文化博物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  <w:szCs w:val="32"/>
                              </w:rPr>
                              <w:t>「尋找國家寶藏</w:t>
                            </w:r>
                            <w:r>
                              <w:rPr>
                                <w:b/>
                                <w:w w:val="98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b/>
                                <w:w w:val="98"/>
                                <w:sz w:val="32"/>
                                <w:szCs w:val="32"/>
                              </w:rPr>
                              <w:t>探索卑南文化人的生活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學生姓名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姓名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參加否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參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不參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年　　級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參加人數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費　　用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聯絡方式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手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資訊來源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報紙　□史前館網站　□各縣市教育局網站　□其他網站　□讀書會　□跑馬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朋友告知　□廣播　□其他＿＿＿＿＿＿＿＿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報名注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事　　項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/>
                              <w:t>活動當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現場繳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" w:hanging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請報名參加之學員務必準時參加，若臨時有事不克參加，務請三天前來電取消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03:00Z</dcterms:created>
  <dc:creator>minhua</dc:creator>
  <dc:description/>
  <cp:keywords/>
  <dc:language>en-US</dc:language>
  <cp:lastModifiedBy>minhua</cp:lastModifiedBy>
  <cp:lastPrinted>2012-01-11T16:29:00Z</cp:lastPrinted>
  <dcterms:modified xsi:type="dcterms:W3CDTF">2012-02-13T03:34:00Z</dcterms:modified>
  <cp:revision>4</cp:revision>
  <dc:subject/>
  <dc:title>九十三年中小學校「卑南文化公園昆蟲生態教學研習」教育活動實施要點</dc:title>
</cp:coreProperties>
</file>