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如何在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PC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iPad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、紙張上製作有聲試卷教材</w:t>
      </w:r>
    </w:p>
    <w:p>
      <w:pPr>
        <w:pStyle w:val="Normal"/>
        <w:numPr>
          <w:ilvl w:val="0"/>
          <w:numId w:val="0"/>
        </w:numPr>
        <w:spacing w:lineRule="exact" w:line="400" w:before="0" w:after="360"/>
        <w:jc w:val="center"/>
        <w:outlineLvl w:val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及學習障礙上之應用（初階課程）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國立台灣師範大學復健諮商所、財團法人科技輔具文教基金會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國立台灣師範大學特教中心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程目標：認識閱讀障礙之學習困難，及瞭解如何製作有聲教材，運用在跨</w:t>
      </w:r>
      <w:r>
        <w:rPr>
          <w:rFonts w:eastAsia="標楷體" w:cs="標楷體" w:ascii="標楷體" w:hAnsi="標楷體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iPad</w:t>
      </w:r>
      <w:r>
        <w:rPr>
          <w:rFonts w:ascii="標楷體" w:hAnsi="標楷體" w:cs="標楷體" w:eastAsia="標楷體"/>
          <w:szCs w:val="24"/>
        </w:rPr>
        <w:t>、溝通筆等不同平台，並有效使用於製作有聲學習教材與有聲評量試卷，以達適性學習與調整評量措施之效。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日期、參加對象與名額，課程共有四梯次，說明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一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3/2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二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4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3:30-16:30</w:t>
      </w:r>
    </w:p>
    <w:p>
      <w:pPr>
        <w:pStyle w:val="Normal"/>
        <w:snapToGrid w:val="false"/>
        <w:spacing w:lineRule="exact" w:line="44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napToGrid w:val="false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第三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5/1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第四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6/0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</w:t>
      </w:r>
      <w:r>
        <w:rPr>
          <w:rFonts w:ascii="標楷體" w:hAnsi="標楷體" w:cs="標楷體" w:eastAsia="標楷體"/>
          <w:color w:val="000000"/>
        </w:rPr>
        <w:t>台灣師範大學圖書館校區博愛樓一樓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Style17"/>
        <w:spacing w:lineRule="exact" w:line="440" w:before="0" w:after="180"/>
        <w:ind w:left="482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臺北市大安區和平東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採網路線上報名，</w:t>
      </w:r>
      <w:r>
        <w:rPr>
          <w:rFonts w:ascii="標楷體" w:hAnsi="標楷體" w:cs="標楷體" w:eastAsia="標楷體"/>
          <w:spacing w:val="20"/>
          <w:szCs w:val="24"/>
        </w:rPr>
        <w:t>即日起請至教育部特殊教育通報網報名。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 http://www.set.edu.tw/frame.asp</w:t>
      </w:r>
    </w:p>
    <w:p>
      <w:pPr>
        <w:pStyle w:val="Style17"/>
        <w:numPr>
          <w:ilvl w:val="0"/>
          <w:numId w:val="2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聯絡人：財團法人科技輔具文教基金會 蔡玲惠</w:t>
      </w:r>
    </w:p>
    <w:p>
      <w:pPr>
        <w:pStyle w:val="Style17"/>
        <w:spacing w:lineRule="exact" w:line="440"/>
        <w:ind w:left="480" w:firstLine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 02-27047620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7729795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4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GoBack"/>
      <w:bookmarkStart w:id="1" w:name="_GoBack"/>
      <w:bookmarkEnd w:id="1"/>
    </w:p>
    <w:tbl>
      <w:tblPr>
        <w:tblW w:w="7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5961"/>
      </w:tblGrid>
      <w:tr>
        <w:trPr>
          <w:trHeight w:val="3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時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課程項目</w:t>
            </w:r>
          </w:p>
        </w:tc>
      </w:tr>
      <w:tr>
        <w:trPr>
          <w:trHeight w:val="3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學習障礙？學習障礙之學習困難？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一）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6: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二）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與討論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講師群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王華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師範大學特殊教育學系 副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美國約翰霍普金斯大學特殊教育學系 教育博士國立台灣師範大學特殊教育研究所 教育碩士國立臺灣師範大學教育學系 學 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吳亭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師範大學 復健諮商研究所 助理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台灣師範大學 特殊教育研究所 博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美國 私立紐約大學 職能治療研究所 碩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台灣大學 復健系職能治療組 學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郭舒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科技輔具文教基金會 秘書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政部溝通與資訊輔具資源推廣中心 執行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陽明大學醫學工程研究所博士候選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國立成功大學電機工程研究所碩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言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坊間現今出現許多有關智慧光筆點讀的教材，有些應用在英文繪本上，有些應用在音樂歌本上，有些應用在語言學習上，這些點讀教材，因為用光筆即可點讀發聲，很容易抓住孩子目光，且簡單易學，所以成為相當受歡迎的商品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點讀光筆及教材固然便利，但每位特殊生都有其獨特性，教材往往需要經過個別化調整才能達到最佳學習效果，若僅將坊間教材作為教學工具，常無法符合特殊生的個別需求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殊生的學習與評量調整措施，是經由適性化的學習支持，提供最適切的學習機會，是落實特殊教育服務的關鍵之一。隨著數位科技的發展與應用，相關服務內容不斷提昇品質，以促成特殊學習者更豐富而無障礙的學習經驗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民國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修訂之特殊教育法：特殊教育之課程、教材、教法及評量方式，應保持彈性，適合特殊教育學生身心特性及需求（特殊教育法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條）。對於身心障礙學生，各級學校入學試務單位應依考生障礙類型、程度，提供考試適當服務措施（特殊教育法第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條），各級主管機關應提供學校輔導身心障礙學生有關評量、教學及行政等支援服務（第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條），並視需要調整評量工具及程序（第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條）。另在學校定期評量中，也必須於個別化教育計畫中載明「適合學生之評量方式」（特殊教育法施行細則</w:t>
      </w:r>
      <w:r>
        <w:rPr>
          <w:rFonts w:eastAsia="標楷體" w:cs="標楷體" w:ascii="標楷體" w:hAnsi="標楷體"/>
          <w:color w:val="000000"/>
          <w:szCs w:val="24"/>
        </w:rPr>
        <w:t>--92</w:t>
      </w:r>
      <w:r>
        <w:rPr>
          <w:rFonts w:ascii="標楷體" w:hAnsi="標楷體" w:cs="標楷體" w:eastAsia="標楷體"/>
          <w:color w:val="000000"/>
          <w:szCs w:val="24"/>
        </w:rPr>
        <w:t>年頒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條）。前開法令揭示了特殊教育需求學生之學習與評量調整的必要性，發展並應用相關調整服務措施與技術，是實踐特教法規之要求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從上述法令來看，為符應適性學習的需求，除提供課程、教學與教材呈現方式的調整外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評量調整措施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ssessment accommodation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也不可或缺。該措施針對閱讀困難、書寫困難、數學運算困難以及注意力缺陷而無法適用一般正常評量程序者，提供既不減低評量效度，又可測量出所欲評量能力的適當評量調整措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而有聲教材及試卷的操作，即可提供特殊需求的學生另一種學習與評量的工具，財團法人科技輔具文教基金會（以下簡稱本會）致力於溝通與資訊輔具的研發已有十幾年的基礎，為符合特殊生個別學習需求，本會開發軟體平台，讓特殊教育工作者能藉此平台快速自製有聲教材及有聲試卷，並藉此研習分享研發成果，達到溝通與資訊輔具推廣的目的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簡介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障礙學生普遍有閱讀障礙（識字障礙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字形辨識、聲韻覺識、閱讀理解等核心缺陷）的困難，對於以文字呈現的學習內容或評量試題，常無法正確解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自行研發一款有聲教材、試卷製作軟體（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），除支援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外，亦可藉由印表機印出底碼文件，配合智慧光筆（溝通筆）點讀發聲，或將此有聲文件匯至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8125</wp:posOffset>
            </wp:positionV>
            <wp:extent cx="4867275" cy="34436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具有以下功能與特色：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可自行將教材及試卷內容加入底碼，變成有聲教材及有聲試卷，並透過一般等級的彩色印表機列印出內容，即可使用智慧光筆配合點讀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字形與語音一致性連結，有助閱讀障礙者對文字形碼、音碼與意義的自主學習，提高識字量與閱讀流暢度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文字在音量、音質、音調變化與速度的一致性發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穩定、獨立於電腦之外的操作設備，解決使用電腦應考的穩定度問題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者可以使用持筆指物的自然方式，自主選取想要發音的單字、整句與段落，在學習或應考時能選擇或重覆聽取想要的片段，不需額外人工協助與溝通，節省時間與人力成本，並有助自主學習，並改善閱讀試題的效率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不限於文字語音，亦可呈現音樂或語音提示，讓學習內容更多樣化且生動豐富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是由製作者以自己熟悉的應用軟體（</w:t>
      </w:r>
      <w:r>
        <w:rPr>
          <w:rFonts w:eastAsia="標楷體" w:cs="標楷體" w:ascii="標楷體" w:hAnsi="標楷體"/>
          <w:color w:val="000000"/>
        </w:rPr>
        <w:t>Microsoft Office Word</w:t>
      </w:r>
      <w:r>
        <w:rPr>
          <w:rFonts w:ascii="標楷體" w:hAnsi="標楷體" w:cs="標楷體" w:eastAsia="標楷體"/>
          <w:color w:val="000000"/>
        </w:rPr>
        <w:t>）編輯製作，不需另外適應新編輯軟體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的排版能維持與原有數位內容一致，減少排版或閱卷計分困擾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、試卷以普通紙張列印，智慧光筆方便攜帶，不受限於電腦設備，隨時、隨處可用智慧光筆與有聲教材、試卷進行互動發音，提高便利性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746125</wp:posOffset>
            </wp:positionV>
            <wp:extent cx="2324100" cy="181927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可用</w:t>
      </w:r>
      <w:bookmarkStart w:id="2" w:name="OLE_LINK1"/>
      <w:r>
        <w:rPr>
          <w:rFonts w:ascii="標楷體" w:hAnsi="標楷體" w:cs="標楷體" w:eastAsia="標楷體"/>
          <w:color w:val="000000"/>
        </w:rPr>
        <w:t>一般等級的彩色印表機列印出內容</w:t>
      </w:r>
      <w:bookmarkEnd w:id="2"/>
      <w:r>
        <w:rPr>
          <w:rFonts w:ascii="標楷體" w:hAnsi="標楷體" w:cs="標楷體" w:eastAsia="標楷體"/>
          <w:color w:val="000000"/>
        </w:rPr>
        <w:t>，製作成本相對低廉，容易普及，具有高度應用可行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908050</wp:posOffset>
            </wp:positionV>
            <wp:extent cx="5274310" cy="182689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軟體為一隨身碟，特色是方便攜帶，且隨插即用。另提供一組中文電腦語音合成（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）序號，可安裝於使用者電腦中，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包括男生、女生、小孩等不同語音合成可供選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作介面則分四種不同的模式，分別為綜合模式、單字模式、段落模式、句子模式。在綜合模式中，每個單字可獨自點讀發聲，若印出後，要配合溝通筆整句發音，可在軟體先進行同步化動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將軟體產生的音檔儲存至溝通筆記憶卡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用溝通筆點選喇叭圖示，立即使用電腦語音合成音唸出段落內容；在單字模式中，印出後，可用溝通筆點讀單字發聲；在段落模式中，印出後，可用溝通筆點讀段落發聲；在句子模式中，印出後，可用溝通筆點讀句子發聲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要編輯平台為</w:t>
      </w:r>
      <w:r>
        <w:rPr>
          <w:rFonts w:eastAsia="標楷體" w:cs="標楷體" w:ascii="標楷體" w:hAnsi="標楷體"/>
          <w:b/>
          <w:color w:val="000000"/>
        </w:rPr>
        <w:t>Microsoft Office Word</w:t>
      </w:r>
      <w:r>
        <w:rPr>
          <w:rFonts w:ascii="標楷體" w:hAnsi="標楷體" w:cs="標楷體" w:eastAsia="標楷體"/>
          <w:color w:val="000000"/>
        </w:rPr>
        <w:t>，使用者先藉由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編輯所需文件，再透過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，快速在每一字上置入底碼，即可在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或匯出後在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，若欲搭配溝通筆，亦可於印出後立即點讀發聲，若需自行定義圖示或文字內容，亦可使用此平台將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等聲音放入，或配合錄音功能，自行定義文件內容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720725</wp:posOffset>
            </wp:positionV>
            <wp:extent cx="5676900" cy="5029200"/>
            <wp:effectExtent l="0" t="0" r="0" b="0"/>
            <wp:wrapTopAndBottom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此外，電腦語音合成音可配合學生學習需求，自行調整唸讀速度；針對中文破音字亦可自行調整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下列舉幾項不同運用方式，提供特殊教育工作者參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5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12065" distB="16510" distL="0" distR="12001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3834130" cy="2035810"/>
            <wp:effectExtent l="0" t="0" r="0" b="0"/>
            <wp:wrapTopAndBottom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教材製作：可逐字、段落發音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12065" distB="16510" distL="114935" distR="119380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align>top</wp:align>
            </wp:positionV>
            <wp:extent cx="3931920" cy="2115185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音樂製作：可放入</w:t>
      </w:r>
      <w:r>
        <w:rPr>
          <w:rFonts w:eastAsia="標楷體" w:cs="標楷體" w:ascii="標楷體" w:hAnsi="標楷體"/>
          <w:color w:val="000000"/>
          <w:szCs w:val="24"/>
        </w:rPr>
        <w:t>MP3</w:t>
      </w:r>
      <w:r>
        <w:rPr>
          <w:rFonts w:ascii="標楷體" w:hAnsi="標楷體" w:cs="標楷體" w:eastAsia="標楷體"/>
          <w:color w:val="000000"/>
          <w:szCs w:val="24"/>
        </w:rPr>
        <w:t>檔案，變成歌曲讀本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firstLine="425"/>
        <w:rPr/>
      </w:pPr>
      <w:r>
        <w:drawing>
          <wp:anchor behindDoc="0" distT="12065" distB="15240" distL="114935" distR="12255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ge">
              <wp:posOffset>348615</wp:posOffset>
            </wp:positionV>
            <wp:extent cx="3901440" cy="2462530"/>
            <wp:effectExtent l="0" t="0" r="0" b="0"/>
            <wp:wrapTopAndBottom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繪本製作：可將圖案掃描，並自行定義喇叭圖示發聲。</w:t>
      </w:r>
    </w:p>
    <w:sectPr>
      <w:footerReference w:type="default" r:id="rId9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eastAsia="新細明體;PMingLiU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rFonts w:ascii="Times New Roman" w:hAnsi="Times New Roman" w:eastAsia="新細明體;PMingLiU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0:00Z</dcterms:created>
  <dc:creator>akai9005049</dc:creator>
  <dc:description/>
  <cp:keywords/>
  <dc:language>en-US</dc:language>
  <cp:lastModifiedBy>MainUser</cp:lastModifiedBy>
  <cp:lastPrinted>2012-02-14T10:44:00Z</cp:lastPrinted>
  <dcterms:modified xsi:type="dcterms:W3CDTF">2012-02-14T02:45:00Z</dcterms:modified>
  <cp:revision>4</cp:revision>
  <dc:subject/>
  <dc:title/>
</cp:coreProperties>
</file>