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推展學校民俗體育專案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子計畫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各縣市民俗體育種子教師培訓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研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壹、「砌磚」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新北市瑞芳區瑞芳國民小學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新北市瑞芳區瑞芳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砌磚</w:t>
      </w:r>
      <w:r>
        <w:rPr>
          <w:rFonts w:ascii="標楷體" w:hAnsi="標楷體" w:cs="標楷體" w:eastAsia="標楷體"/>
          <w:szCs w:val="24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新北市瑞芳區瑞芳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課程內容：【砌磚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204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54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與實作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成果分享」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臺中市北屯區建功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臺中市北屯區建功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研習項目：</w:t>
      </w:r>
      <w:r>
        <w:rPr>
          <w:rFonts w:ascii="標楷體" w:hAnsi="標楷體" w:cs="標楷體" w:eastAsia="標楷體"/>
          <w:szCs w:val="24"/>
          <w:u w:val="single"/>
        </w:rPr>
        <w:t>砌磚</w:t>
      </w:r>
      <w:r>
        <w:rPr>
          <w:rFonts w:ascii="標楷體" w:hAnsi="標楷體" w:cs="標楷體" w:eastAsia="標楷體"/>
          <w:szCs w:val="24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研習地點：臺中市北屯區建功國民小學弘道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課程內容：</w:t>
      </w:r>
      <w:r>
        <w:rPr>
          <w:rFonts w:ascii="標楷體" w:hAnsi="標楷體" w:cs="標楷體" w:eastAsia="標楷體"/>
          <w:bCs/>
        </w:rPr>
        <w:t>【砌磚】研習</w:t>
      </w:r>
      <w:r>
        <w:rPr/>
        <w:t>課程活動表（週三下午，二個半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</w:rPr>
              <w:t>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及</w:t>
            </w:r>
            <w:r>
              <w:rPr>
                <w:rFonts w:ascii="標楷體" w:hAnsi="標楷體" w:cs="標楷體" w:eastAsia="標楷體"/>
              </w:rPr>
              <w:t>「砌磚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與實作」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</w:rPr>
              <w:t>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成果分享」</w:t>
            </w:r>
          </w:p>
        </w:tc>
      </w:tr>
      <w:tr>
        <w:trPr>
          <w:trHeight w:val="109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臺南市歸仁區歸仁國民小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健康與體育國教輔導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臺南市歸仁區歸仁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砌磚</w:t>
      </w:r>
      <w:r>
        <w:rPr>
          <w:rFonts w:ascii="標楷體" w:hAnsi="標楷體" w:cs="標楷體" w:eastAsia="標楷體"/>
        </w:rPr>
        <w:t>初階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臺南市歸仁區歸仁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砌磚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－</w:t>
            </w:r>
            <w:r>
              <w:rPr>
                <w:rFonts w:ascii="標楷體" w:hAnsi="標楷體" w:cs="標楷體" w:eastAsia="標楷體"/>
              </w:rPr>
              <w:t>「砌磚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動作分析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、「撥拉棒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新竹縣竹北市竹北國民小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健康與體育國教輔導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新竹縣竹北市竹北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初階</w:t>
      </w:r>
      <w:r>
        <w:rPr>
          <w:rFonts w:ascii="標楷體" w:hAnsi="標楷體" w:cs="標楷體" w:eastAsia="標楷體"/>
          <w:szCs w:val="24"/>
        </w:rPr>
        <w:t>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三）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三）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新竹縣竹北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撥拉棒】研習</w:t>
      </w:r>
      <w:r>
        <w:rPr/>
        <w:t>課程活動表（週三下午，二個半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三）－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及</w:t>
            </w:r>
            <w:r>
              <w:rPr>
                <w:rFonts w:ascii="標楷體" w:hAnsi="標楷體" w:cs="標楷體" w:eastAsia="標楷體"/>
              </w:rPr>
              <w:t>「撥拉棒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與實作」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－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新北市樹林區彭福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新北市樹林區彭福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初階</w:t>
      </w:r>
      <w:r>
        <w:rPr>
          <w:rFonts w:ascii="標楷體" w:hAnsi="標楷體" w:cs="標楷體" w:eastAsia="標楷體"/>
          <w:szCs w:val="24"/>
        </w:rPr>
        <w:t>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新北市樹林區彭福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撥拉棒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88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介紹」</w:t>
            </w:r>
          </w:p>
        </w:tc>
      </w:tr>
      <w:tr>
        <w:trPr>
          <w:trHeight w:val="50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688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與實作」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73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動作分析」</w:t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11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成果分享」</w:t>
            </w:r>
          </w:p>
        </w:tc>
      </w:tr>
      <w:tr>
        <w:trPr>
          <w:trHeight w:val="47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臺中市烏日區喀哩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臺中市烏日區喀哩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臺中市烏日區喀哩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撥拉棒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  <w:r>
              <w:rPr>
                <w:rFonts w:ascii="標楷體" w:hAnsi="標楷體" w:cs="標楷體" w:eastAsia="標楷體"/>
              </w:rPr>
              <w:t>「撥拉棒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動作分析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高雄市茄萣區成功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高雄市茄萣區成功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三）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高雄市茄萣區成功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撥拉棒】研習</w:t>
      </w:r>
      <w:r>
        <w:rPr/>
        <w:t>課程活動表（週三下午，二個半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三）－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與實作」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三）－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臺南市歸仁區歸仁國民小學（健康與體育教輔導團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臺南市歸仁區歸仁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地點：臺南市歸仁區歸仁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課程內容：【撥拉棒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39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  <w:r>
              <w:rPr>
                <w:rFonts w:ascii="標楷體" w:hAnsi="標楷體" w:cs="標楷體" w:eastAsia="標楷體"/>
              </w:rPr>
              <w:t>「撥拉棒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參、「流星球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苗栗縣立苗栗國民中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健康與體育國教輔導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苗栗縣立苗栗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四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苗栗縣立苗栗國民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流星球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雲林縣虎尾鎮光復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雲林縣虎尾鎮光復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流星球</w:t>
      </w:r>
      <w:r>
        <w:rPr>
          <w:rFonts w:ascii="標楷體" w:hAnsi="標楷體" w:cs="標楷體" w:eastAsia="標楷體"/>
        </w:rPr>
        <w:t>初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三）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雲林縣虎尾鎮光復國民小學籃球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課程內容：流星球研習課程活動表（週三下午，二個半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82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－場次一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88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及</w:t>
            </w:r>
            <w:r>
              <w:rPr>
                <w:rFonts w:ascii="標楷體" w:hAnsi="標楷體" w:cs="標楷體" w:eastAsia="標楷體"/>
              </w:rPr>
              <w:t>「流星球教學介紹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師資：雲林縣中正國小謝承鏞老師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與實作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師資：雲林縣中正國小謝承鏞老師</w:t>
            </w:r>
          </w:p>
        </w:tc>
      </w:tr>
      <w:tr>
        <w:trPr>
          <w:trHeight w:val="65" w:hRule="atLeast"/>
        </w:trPr>
        <w:tc>
          <w:tcPr>
            <w:tcW w:w="8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－場次二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動作分析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師資：雲林縣中正國小謝承鏞老師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成果分享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師資：雲林縣中正國小謝承鏞老師</w:t>
            </w:r>
          </w:p>
        </w:tc>
      </w:tr>
      <w:tr>
        <w:trPr>
          <w:trHeight w:val="388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臺中市烏日區喀哩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臺中市烏日區喀哩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流星球</w:t>
      </w:r>
      <w:r>
        <w:rPr>
          <w:rFonts w:ascii="標楷體" w:hAnsi="標楷體" w:cs="標楷體" w:eastAsia="標楷體"/>
          <w:szCs w:val="24"/>
        </w:rPr>
        <w:t>初階</w:t>
      </w:r>
      <w:r>
        <w:rPr>
          <w:rFonts w:ascii="標楷體" w:hAnsi="標楷體" w:cs="標楷體" w:eastAsia="標楷體"/>
        </w:rPr>
        <w:t>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tabs>
          <w:tab w:val="clear" w:pos="480"/>
          <w:tab w:val="left" w:pos="45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臺中市烏日區喀哩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流星球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  <w:r>
              <w:rPr>
                <w:rFonts w:ascii="標楷體" w:hAnsi="標楷體" w:cs="標楷體" w:eastAsia="標楷體"/>
              </w:rPr>
              <w:t>「流星球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歸仁區歸仁國民小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健康與體育國教輔導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臺南市歸仁區歸仁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szCs w:val="24"/>
          <w:u w:val="single"/>
        </w:rPr>
        <w:t>流星球</w:t>
      </w:r>
      <w:r>
        <w:rPr>
          <w:rFonts w:ascii="標楷體" w:hAnsi="標楷體" w:cs="標楷體" w:eastAsia="標楷體"/>
          <w:szCs w:val="24"/>
        </w:rPr>
        <w:t>初階</w:t>
      </w:r>
      <w:r>
        <w:rPr>
          <w:rFonts w:ascii="標楷體" w:hAnsi="標楷體" w:cs="標楷體" w:eastAsia="標楷體"/>
        </w:rPr>
        <w:t>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tabs>
          <w:tab w:val="clear" w:pos="480"/>
          <w:tab w:val="left" w:pos="4545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臺南市歸仁區歸仁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流星球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體育推展理念講演</w:t>
            </w:r>
            <w:r>
              <w:rPr>
                <w:rFonts w:ascii="標楷體" w:hAnsi="標楷體" w:cs="標楷體" w:eastAsia="標楷體"/>
              </w:rPr>
              <w:t>「流星球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動作分析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3:00Z</dcterms:created>
  <dc:creator>蔡宗信</dc:creator>
  <dc:description/>
  <cp:keywords/>
  <dc:language>en-US</dc:language>
  <cp:lastModifiedBy>教育部</cp:lastModifiedBy>
  <cp:lastPrinted>2012-02-15T16:13:00Z</cp:lastPrinted>
  <dcterms:modified xsi:type="dcterms:W3CDTF">2012-02-15T08:30:00Z</dcterms:modified>
  <cp:revision>3</cp:revision>
  <dc:subject/>
  <dc:title>100學年度推展學校民俗體育專案計畫</dc:title>
</cp:coreProperties>
</file>