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台北母娘文化季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Style17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為弘揚傳統倫理孝道，提昇社會道德規範，藉表揚孝悌楷模活動，彰顯孝悌人文教育典範。</w:t>
      </w:r>
    </w:p>
    <w:p>
      <w:pPr>
        <w:pStyle w:val="Style17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鼓勵青少年應發揚學習對長上盡孝、兄友弟恭、友愛同儕、社會感恩，促進溫馨祥和家庭、提升國家社會人文價值。</w:t>
      </w:r>
    </w:p>
    <w:p>
      <w:pPr>
        <w:pStyle w:val="Style17"/>
        <w:snapToGrid w:val="false"/>
        <w:spacing w:lineRule="exact" w:line="430"/>
        <w:ind w:left="545" w:hanging="403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exact" w:line="430" w:before="0" w:after="0"/>
        <w:ind w:left="2410" w:hanging="2410"/>
        <w:rPr/>
      </w:pPr>
      <w:r>
        <w:rPr>
          <w:rFonts w:ascii="標楷體" w:hAnsi="標楷體" w:cs="標楷體" w:eastAsia="標楷體"/>
          <w:sz w:val="32"/>
          <w:szCs w:val="32"/>
        </w:rPr>
        <w:t>二、合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政府、台北市政府民政局、台北市政府教育局</w:t>
      </w:r>
    </w:p>
    <w:p>
      <w:pPr>
        <w:pStyle w:val="2"/>
        <w:snapToGrid w:val="false"/>
        <w:spacing w:lineRule="exact" w:line="43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松山慈惠堂、中華道統慈惠協會</w:t>
      </w:r>
    </w:p>
    <w:p>
      <w:pPr>
        <w:pStyle w:val="Normal"/>
        <w:snapToGrid w:val="false"/>
        <w:spacing w:lineRule="exact" w:line="43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表揚時間：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表揚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小巨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表揚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24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循往例恭</w:t>
      </w:r>
      <w:r>
        <w:rPr>
          <w:rFonts w:ascii="標楷體" w:hAnsi="標楷體" w:cs="標楷體" w:eastAsia="標楷體"/>
          <w:sz w:val="32"/>
          <w:szCs w:val="32"/>
        </w:rPr>
        <w:t>請總統、行政院長、立法院長，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蒞臨</w:t>
      </w:r>
      <w:r>
        <w:rPr>
          <w:rFonts w:cs="標楷體" w:eastAsia="標楷體"/>
          <w:color w:val="000000"/>
          <w:sz w:val="32"/>
          <w:szCs w:val="32"/>
        </w:rPr>
        <w:t>弘揚母愛音樂會活動</w:t>
      </w:r>
      <w:r>
        <w:rPr>
          <w:rFonts w:ascii="標楷體" w:hAnsi="標楷體" w:cs="標楷體" w:eastAsia="標楷體"/>
          <w:sz w:val="32"/>
          <w:szCs w:val="32"/>
        </w:rPr>
        <w:t>親自頒獎，公開接受表揚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音樂會將以電視</w:t>
      </w:r>
      <w:r>
        <w:rPr>
          <w:rFonts w:eastAsia="標楷體" w:cs="標楷體" w:ascii="標楷體" w:hAnsi="標楷體"/>
          <w:sz w:val="32"/>
          <w:szCs w:val="32"/>
        </w:rPr>
        <w:t>LIVE</w:t>
      </w:r>
      <w:r>
        <w:rPr>
          <w:rFonts w:ascii="標楷體" w:hAnsi="標楷體" w:cs="標楷體" w:eastAsia="標楷體"/>
          <w:sz w:val="32"/>
          <w:szCs w:val="32"/>
        </w:rPr>
        <w:t>現場實況轉播，及會後由電視公司重播數次，以彰顯受獎人之孝行。</w:t>
      </w:r>
    </w:p>
    <w:p>
      <w:pPr>
        <w:pStyle w:val="Normal"/>
        <w:snapToGrid w:val="false"/>
        <w:spacing w:lineRule="exact" w:line="43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推薦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19" w:hanging="47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各縣市政府教育局、處，就所轄各級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研究所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各鄉鎮市公所村、里辦公處，推選下列條件至少具備二項之在學學生。</w:t>
      </w:r>
    </w:p>
    <w:p>
      <w:pPr>
        <w:pStyle w:val="Normal"/>
        <w:snapToGrid w:val="false"/>
        <w:spacing w:lineRule="exact" w:line="430"/>
        <w:ind w:left="619" w:hanging="4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家境清寒，孝順長上，求學環境困頓，但仍刻苦好學，奮發向上，學習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失依、失怙、或父母、祖父母、兄弟姐妹、親人等長期臥病，但仍孝順樂觀，刻苦向學，或代為照顧弟妹、或服侍長上湯藥、或協持家務，或半工半讀維持家計，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其他優良事蹟具體昭彰，確實堪為孝悌楷模事蹟者（請檢附足以證明之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具上揭條件者，若屬政府登記有案之低收入戶者，請優先考慮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八、填寫推薦表及應檢附表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推薦之學生應確實填寫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台北母娘文化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國孝悌楷模推薦表」，並在左上方貼半身相片一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限於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受推薦者應檢附戶口名簿或身分證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附者不予受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受推薦者屬低收入戶者，請檢附低收入卡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檢附有關孝悌事蹟照片若干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於背面註明主題、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足資證明其孝悌事蹟文件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請各推薦單位，應於推薦單位及推薦人欄位簽註，以示慎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台北母娘文化季全國孝悌楷模，將評選表揚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十、推薦時間：</w:t>
      </w:r>
      <w:r>
        <w:rPr>
          <w:rFonts w:ascii="標楷體" w:hAnsi="標楷體" w:cs="標楷體" w:eastAsia="標楷體"/>
          <w:b/>
          <w:sz w:val="32"/>
          <w:szCs w:val="32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十一、遞送推薦表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妥後，請檢附相關証明文件，直接以掛號郵寄至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臺北市信義區福德街</w:t>
      </w:r>
      <w:r>
        <w:rPr>
          <w:rFonts w:eastAsia="標楷體" w:cs="標楷體" w:ascii="標楷體" w:hAnsi="標楷體"/>
          <w:sz w:val="32"/>
          <w:szCs w:val="32"/>
        </w:rPr>
        <w:t>25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」松山慈惠堂收。</w:t>
      </w:r>
    </w:p>
    <w:p>
      <w:pPr>
        <w:pStyle w:val="Normal"/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截止收件後，本堂將擇日召集會議辦理評選，經評選入圍者，則另函通知就讀學校轉知受獎人員出席接受頒獎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三、獎勵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獲評選之孝悌楷模，每名頒發獎學金新台幣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頒獎時，應穿著校服，親自到場，未到者，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交通及誤餐補助方式：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揚活動當天，孝悌楷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台北市、新北市、基隆市、桃園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名補助交通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或循例不發孝悌楷模交通及誤餐補助費，將經費直接撥交各縣市政府教育局處，統一安排租用遊覽車及訂購便當使用，到達會場執據領取遊覽車資及便當費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陪同家長可一同前來觀禮，並節省車資及誤餐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30"/>
        <w:ind w:left="642" w:hanging="5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上列二項請擇一辦理。</w:t>
      </w:r>
    </w:p>
    <w:p>
      <w:pPr>
        <w:pStyle w:val="Normal"/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居住離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琉球、澎湖、金門、馬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孝悌楷模，往返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全額補助，於活動當天到達台北小巨蛋（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活動會場報到時，持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報到處領取該費用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台北市、新北市、基隆市、桃園縣孝悌楷模，因距離較近，不補助車資，請受獎孝悌楷模自行搭車至台北小巨蛋報到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遠程者可提前一日到台北市，本堂免費提供膳宿服務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受獎孝悌楷模於報到後，向報到處領取便當用餐。</w:t>
      </w:r>
    </w:p>
    <w:p>
      <w:pPr>
        <w:pStyle w:val="Normal"/>
        <w:spacing w:lineRule="exact" w:line="430"/>
        <w:ind w:left="641" w:hanging="499"/>
        <w:rPr/>
      </w:pPr>
      <w:r>
        <w:rPr>
          <w:rFonts w:ascii="標楷體" w:hAnsi="標楷體" w:cs="標楷體" w:eastAsia="標楷體"/>
          <w:sz w:val="32"/>
          <w:szCs w:val="32"/>
        </w:rPr>
        <w:t>十五、其他未盡事宜臨時修正公布之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台北母娘文化季全國孝悌楷模推薦表</w:t>
      </w:r>
    </w:p>
    <w:p>
      <w:pPr>
        <w:pStyle w:val="Normal"/>
        <w:tabs>
          <w:tab w:val="clear" w:pos="480"/>
          <w:tab w:val="left" w:pos="9638" w:leader="none"/>
        </w:tabs>
        <w:spacing w:lineRule="exact" w:line="8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12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28"/>
        <w:gridCol w:w="713"/>
        <w:gridCol w:w="2284"/>
        <w:gridCol w:w="713"/>
        <w:gridCol w:w="856"/>
        <w:gridCol w:w="713"/>
        <w:gridCol w:w="35"/>
        <w:gridCol w:w="2817"/>
      </w:tblGrid>
      <w:tr>
        <w:trPr>
          <w:trHeight w:val="678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路街     巷    弄     號  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</w:tr>
      <w:tr>
        <w:trPr>
          <w:trHeight w:val="654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389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1134" w:right="1134" w:gutter="0" w:header="0" w:top="1135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29:00Z</dcterms:created>
  <dc:creator>te1101</dc:creator>
  <dc:description/>
  <cp:keywords/>
  <dc:language>en-US</dc:language>
  <cp:lastModifiedBy>1227</cp:lastModifiedBy>
  <cp:lastPrinted>2012-02-11T10:13:00Z</cp:lastPrinted>
  <dcterms:modified xsi:type="dcterms:W3CDTF">2012-02-12T03:33:00Z</dcterms:modified>
  <cp:revision>31</cp:revision>
  <dc:subject/>
  <dc:title>弘揚母愛表孝心</dc:title>
</cp:coreProperties>
</file>