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中查填藝能及活動課程教師依專長授課情形應補正資料</w:t>
      </w:r>
      <w:r>
        <w:rPr>
          <w:rFonts w:eastAsia="標楷體"/>
          <w:b/>
          <w:sz w:val="32"/>
          <w:szCs w:val="32"/>
        </w:rPr>
        <w:t>一覽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48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應補正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民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健康教育</w:t>
            </w:r>
            <w:r>
              <w:rPr>
                <w:rFonts w:cs="標楷體" w:eastAsia="標楷體"/>
                <w:sz w:val="28"/>
                <w:szCs w:val="28"/>
              </w:rPr>
              <w:t>：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崙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教育</w:t>
            </w:r>
            <w:r>
              <w:rPr>
                <w:rFonts w:cs="標楷體" w:eastAsia="標楷體"/>
                <w:sz w:val="28"/>
                <w:szCs w:val="28"/>
              </w:rPr>
              <w:t>：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羅曉君資料看不出具有專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人，僅上傳褚志剛，未上傳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活動領域：合格人數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人，僅上傳林曉萍，未上傳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，僅上傳林毓文，未上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健康教育</w:t>
            </w:r>
            <w:r>
              <w:rPr>
                <w:rFonts w:cs="標楷體" w:eastAsia="標楷體"/>
                <w:sz w:val="28"/>
                <w:szCs w:val="28"/>
              </w:rPr>
              <w:t>：合格人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綜合活動領域：合格人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視覺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音樂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健康教育</w:t>
            </w:r>
            <w:r>
              <w:rPr>
                <w:rFonts w:cs="標楷體" w:eastAsia="標楷體"/>
                <w:sz w:val="28"/>
                <w:szCs w:val="28"/>
              </w:rPr>
              <w:t>：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覺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音樂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仁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教育</w:t>
            </w:r>
            <w:r>
              <w:rPr>
                <w:rFonts w:cs="標楷體" w:eastAsia="標楷體"/>
                <w:sz w:val="28"/>
                <w:szCs w:val="28"/>
              </w:rPr>
              <w:t>：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陳惠玲上傳資料為體育科，請釐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，僅上傳馮紀國，未上傳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東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體育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綜合活動領域：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視覺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音樂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表演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平中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綜合活動領域：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視覺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覺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附件開啟為空白，請確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綜合活動領域：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里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視覺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強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覺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，僅上傳沈廷憲、劉美宜，未上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上傳之附件不清楚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風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，僅上傳唐尉慈，未上傳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，童久芳非專長，請釐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濟附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活動領域：合格人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，僅上傳郭梅桂，未上傳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星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活動領域：合格人數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人，僅上傳陳海珊、曹奕翔、彭川耘、王維芬，未上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08:00Z</dcterms:created>
  <dc:creator>none</dc:creator>
  <dc:description/>
  <cp:keywords/>
  <dc:language>en-US</dc:language>
  <cp:lastModifiedBy>none</cp:lastModifiedBy>
  <cp:lastPrinted>2012-02-08T10:07:00Z</cp:lastPrinted>
  <dcterms:modified xsi:type="dcterms:W3CDTF">2012-02-08T02:08:00Z</dcterms:modified>
  <cp:revision>2</cp:revision>
  <dc:subject/>
  <dc:title>國中查填藝能及活動課程教師依專長授課情形應補正資料</dc:title>
</cp:coreProperties>
</file>