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花蓮縣</w:t>
      </w:r>
      <w:r>
        <w:rPr>
          <w:rFonts w:cs="新細明體;PMingLiU" w:ascii="新細明體;PMingLiU" w:hAnsi="新細明體;PMingLiU"/>
          <w:b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</w:rPr>
        <w:t>學年度藝術與人文教學深耕計畫－藝術家巡迴教育方案日程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72"/>
        <w:gridCol w:w="1176"/>
        <w:gridCol w:w="1330"/>
        <w:gridCol w:w="2729"/>
        <w:gridCol w:w="1176"/>
        <w:gridCol w:w="148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請參與</w:t>
            </w:r>
          </w:p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2</w:t>
            </w:r>
            <w:r>
              <w:rPr>
                <w:color w:val="000000"/>
              </w:rPr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靜浦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奇美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法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余國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靜浦國小慶豐樓活動中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2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寧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畫欣賞與引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雅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寧國小圖書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2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紙欣賞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湘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會議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2</w:t>
            </w:r>
            <w:r>
              <w:rPr>
                <w:color w:val="000000"/>
              </w:rPr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竹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里國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啟藝術治療的新視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嘉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竹國小圖書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9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中</w:t>
            </w:r>
          </w:p>
          <w:p>
            <w:pPr>
              <w:pStyle w:val="Normal"/>
              <w:jc w:val="center"/>
              <w:rPr/>
            </w:pPr>
            <w:r>
              <w:rPr/>
              <w:t>月眉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鼎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小圖書館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29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清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押花欣賞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榮美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清國小民族教育資源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中</w:t>
            </w:r>
          </w:p>
          <w:p>
            <w:pPr>
              <w:pStyle w:val="Normal"/>
              <w:jc w:val="center"/>
              <w:rPr/>
            </w:pPr>
            <w:r>
              <w:rPr/>
              <w:t>崙山國小</w:t>
            </w:r>
          </w:p>
          <w:p>
            <w:pPr>
              <w:pStyle w:val="Normal"/>
              <w:jc w:val="center"/>
              <w:rPr/>
            </w:pPr>
            <w:r>
              <w:rPr/>
              <w:t>立山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麗季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民國小視聽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禹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平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芳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禹國小社會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</w:t>
            </w:r>
            <w:r>
              <w:rPr>
                <w:color w:val="000000"/>
              </w:rPr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巴塱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光復國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書法教材教法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林岳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太巴塱國小原住民資源中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武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畫欣賞與引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武國小原住民資源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信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畫欣賞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屏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信國小民族資源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4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富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欣賞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芳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富國小連通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4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興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畫欣賞與引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興國小民族資源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4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城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教材教法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岳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城國小三樓會議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1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晴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麗季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晴國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1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仁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榮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畫欣賞與引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仁國小教師研究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1</w:t>
            </w:r>
            <w:r>
              <w:rPr>
                <w:color w:val="000000"/>
              </w:rPr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風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楓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兒童畫欣賞與引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雅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古風國小大禮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1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溪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水墨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文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城國小美勞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8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橋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榮國中</w:t>
            </w:r>
          </w:p>
          <w:p>
            <w:pPr>
              <w:pStyle w:val="Normal"/>
              <w:jc w:val="center"/>
              <w:rPr/>
            </w:pPr>
            <w:r>
              <w:rPr/>
              <w:t>萬榮國小</w:t>
            </w:r>
          </w:p>
          <w:p>
            <w:pPr>
              <w:pStyle w:val="Normal"/>
              <w:jc w:val="center"/>
              <w:rPr/>
            </w:pPr>
            <w:r>
              <w:rPr/>
              <w:t>明利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欣賞導覽（鏡頭下花蓮的美麗與哀愁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帆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橋國小圖書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8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蘭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畫之美欣賞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蘭國小資源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28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教材教法實作研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岳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國小原住民資源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社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璉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畫欣賞與引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社國小綜合活動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寮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墨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顏文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寮國小活動中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美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水墨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政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舞鶴國小資源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8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麗季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8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北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岡國小</w:t>
            </w:r>
          </w:p>
          <w:p>
            <w:pPr>
              <w:pStyle w:val="Normal"/>
              <w:jc w:val="center"/>
              <w:rPr/>
            </w:pPr>
            <w:r>
              <w:rPr/>
              <w:t>馬遠國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興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北國小會議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8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裡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畫之美欣賞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裡國小藝文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5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富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物畫速寫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樓裴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富國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27</w:t>
            </w:r>
            <w:r>
              <w:rPr/>
              <w:t>【五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葉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教材教法實作研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岳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紅葉國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麗季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樂合國小綜合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紙欣賞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湘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國小藝文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6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日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攝影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麗季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日國小原住民資源教室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6</w:t>
            </w:r>
            <w:r>
              <w:rPr/>
              <w:t>【三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美國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水墨欣賞導覽與實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政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美國小風雨教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舞蹈表演服務學校：吳江國小、豐山國小、富源國中、富里國小、西林國小、宜昌國小</w:t>
      </w:r>
    </w:p>
    <w:p>
      <w:pPr>
        <w:pStyle w:val="Normal"/>
        <w:spacing w:lineRule="exact" w:line="360"/>
        <w:rPr/>
      </w:pPr>
      <w:r>
        <w:rPr>
          <w:b/>
          <w:color w:val="FF0000"/>
          <w:sz w:val="32"/>
          <w:szCs w:val="32"/>
        </w:rPr>
        <w:t>日期：另訂（待舞團時間確定後，將以電話通知各校）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04:00Z</dcterms:created>
  <dc:creator>none</dc:creator>
  <dc:description/>
  <cp:keywords/>
  <dc:language>en-US</dc:language>
  <cp:lastModifiedBy>none</cp:lastModifiedBy>
  <dcterms:modified xsi:type="dcterms:W3CDTF">2012-02-08T00:23:00Z</dcterms:modified>
  <cp:revision>22</cp:revision>
  <dc:subject/>
  <dc:title>花蓮縣100學年度藝術與人文教學深耕計畫－藝術家巡迴教育方案日程表</dc:title>
</cp:coreProperties>
</file>