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陽光社會福利基金會東區服務中心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花蓮縣校園口腔癌預防暨生命教育宣導服務計畫書</w:t>
      </w:r>
    </w:p>
    <w:p>
      <w:pPr>
        <w:pStyle w:val="Normal"/>
        <w:spacing w:before="0" w:after="180"/>
        <w:jc w:val="both"/>
        <w:rPr>
          <w:rStyle w:val="A"/>
          <w:rFonts w:ascii="標楷體" w:hAnsi="標楷體" w:eastAsia="標楷體" w:cs="標楷體"/>
          <w:b/>
          <w:b/>
        </w:rPr>
      </w:pPr>
      <w:r>
        <w:rPr>
          <w:rStyle w:val="A"/>
          <w:rFonts w:ascii="標楷體" w:hAnsi="標楷體" w:cs="標楷體" w:eastAsia="標楷體"/>
          <w:b/>
        </w:rPr>
        <w:t>壹、前言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陽光基金會自民國七十年成立以來，即以服務燒傷朋友及顏面損傷者為主要會務，採「個案服務」及「預防宣導」雙軌並進的策略，整合社工、心理、復健、就業及社教的專業團隊，提供燒傷及顏損者全方位的服務，以協助其重建生理、心理功能並增進其社會參與。</w:t>
      </w:r>
      <w:r>
        <w:rPr>
          <w:rStyle w:val="A"/>
          <w:rFonts w:ascii="標楷體" w:hAnsi="標楷體" w:cs="標楷體" w:eastAsia="標楷體"/>
          <w:color w:val="000000"/>
        </w:rPr>
        <w:t>此後更為了提供更即時、更深入的服務，陸續於台北、台中、高雄、花蓮及嘉義分別設立北區、中區、南區、東區及雲嘉服務中心。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行政院衛生署國民健康局最新統計數據發現，花蓮縣嚼食檳榔盛行率</w:t>
      </w:r>
      <w:r>
        <w:rPr>
          <w:rFonts w:eastAsia="標楷體" w:cs="標楷體" w:ascii="標楷體" w:hAnsi="標楷體"/>
        </w:rPr>
        <w:t>20.8</w:t>
      </w:r>
      <w:r>
        <w:rPr>
          <w:rFonts w:ascii="標楷體" w:hAnsi="標楷體" w:cs="標楷體" w:eastAsia="標楷體"/>
        </w:rPr>
        <w:t>，高居全台第二名，但於本會提供服務過程中發現，發現由於花蓮地區醫療資源缺乏，民眾之相關預防知識亦嫌不足，使口腔癌罹患率在花蓮地區日益嚴重，更有許多民眾因錯誤迷思而延誤就醫，錯失黃金治療期程，導致口腔癌死亡率偏高，可見口腔癌相關疾病的問題在花蓮縣境內極需改善，其疾病危害速度、程度驚人。另方面，花蓮整體醫療資源相較於其他西部縣市可謂匱乏，加上本縣地形轄長，醫療可近性不佳，本會於提供服務過程中發現大多數花蓮口腔癌患者於罹病後，為接受更完善之醫療品質，常因路途遙遠飽而受勞車之苦，使原本已虛弱的身體更加疲憊不堪，而不僅於醫療費用，交通費用更是一大負擔，基於上述原因，可見口腔癌相關疾病之預防工作於花蓮地區更顯迫切</w:t>
      </w:r>
      <w:r>
        <w:rPr>
          <w:rStyle w:val="A"/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口腔癌是可以預防的，故本會除三級預防的病友服務之外，亦致力於口腔癌的預防宣導工作，重點在增進學生認識口腔癌疾病及罹病後的處境，期能增進學生拒食檳榔意願、降低口腔癌罹病風險。由於健康行為及態度的養成需要長時間持續投入，因此本會期待與學校建立夥伴關係，共同推動預防宣導工作，以使學生更了解口腔癌疾病及相關預防之道，進而照顧自我健康，讓「預防勝於治療」之觀念從小紮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計畫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學生對口腔癌疾病與預防方式的認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學生對致癌物危害的了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學生對口腔癌病友處境的了解，進一步加強學生遠離致癌物意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學生學會同理尊重顏面損傷者處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活動內容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592"/>
        <w:gridCol w:w="168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撥放、簡報講解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口腔癌即預防方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腔癌病友生命故事分享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關懷尊重口友處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驗口腔癌患者之不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問答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對活動內容的了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服務對象、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對象：花蓮縣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院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宣導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二學期，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～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</w:rPr>
        <w:t>（請學校自行挑選合適日期，並來電告知即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時間：至少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、可因應校方人數及宣導內容需求作時間長短之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敬請學校協助配合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安排校內可容納宣導人數之室內空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：電腦、單槍投影機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播放機、電腦喇叭、以及麥克風等器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活動費用：</w:t>
      </w:r>
      <w:r>
        <w:rPr>
          <w:rFonts w:ascii="標楷體" w:hAnsi="標楷體" w:cs="標楷體" w:eastAsia="標楷體"/>
        </w:rPr>
        <w:t>所有費用由本會支出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聯絡人：</w:t>
      </w:r>
      <w:r>
        <w:rPr>
          <w:rFonts w:ascii="標楷體" w:hAnsi="標楷體" w:cs="標楷體" w:eastAsia="標楷體"/>
        </w:rPr>
        <w:t>陽光社會福利基金會東區中心 社工員  周亮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333760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  <w:b/>
          <w:color w:val="000000"/>
        </w:rPr>
        <w:t>cncic5@</w:t>
      </w:r>
      <w:r>
        <w:rPr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sunshine.org.tw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</w:t>
      </w:r>
    </w:p>
    <w:p>
      <w:pPr>
        <w:pStyle w:val="Normal"/>
        <w:tabs>
          <w:tab w:val="clear" w:pos="480"/>
          <w:tab w:val="left" w:pos="5937" w:leader="none"/>
        </w:tabs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會網址：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sunshine.org.tw</w:t>
        </w:r>
      </w:hyperlink>
      <w:r>
        <w:rPr>
          <w:rStyle w:val="InternetLink"/>
          <w:rFonts w:cs="Arial" w:ascii="Arial" w:hAnsi="Arial"/>
          <w:color w:val="000000"/>
          <w:u w:val="none"/>
          <w:lang w:val="fr-FR"/>
        </w:rPr>
        <w:tab/>
      </w:r>
    </w:p>
    <w:p>
      <w:pPr>
        <w:pStyle w:val="Normal"/>
        <w:ind w:firstLine="1440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東區服務中心地址：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菁華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eastAsia="標楷體" w:cs="標楷體" w:ascii="標楷體" w:hAnsi="標楷體"/>
          <w:u w:val="single"/>
          <w:lang w:val="fr-FR"/>
        </w:rPr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ascii="標楷體" w:hAnsi="標楷體" w:cs="標楷體" w:eastAsia="標楷體"/>
          <w:b/>
          <w:lang w:val="fr-FR"/>
        </w:rPr>
        <w:t>捌、備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純粹為義務宣導，不涉及任何勸募與推銷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歡迎各級學校踴躍報名，本會將以未曾參加過之院校為優先、已參加過之院校居次列，同時亦鼓勵已參加過之學校教師可不再預約宣導，改採向本會索取宣導品及教案方式，於校內自行宣導。</w:t>
      </w:r>
    </w:p>
    <w:sectPr>
      <w:footerReference w:type="default" r:id="rId3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49:00Z</dcterms:created>
  <dc:creator>user</dc:creator>
  <dc:description/>
  <cp:keywords/>
  <dc:language>en-US</dc:language>
  <cp:lastModifiedBy>東區-芸秀</cp:lastModifiedBy>
  <dcterms:modified xsi:type="dcterms:W3CDTF">2012-01-30T03:42:00Z</dcterms:modified>
  <cp:revision>7</cp:revision>
  <dc:subject/>
  <dc:title>陽光社會福利基金會東區服務中心</dc:title>
</cp:coreProperties>
</file>