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校群模式】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4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城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秀林區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美崙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23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禮國小、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國小、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忠孝國小、國福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恥國小、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復興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埔國小、康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嘉里國小、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美國小、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秀林國小、富世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寶國小、崇德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和平國小、銅蘭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源國小、文蘭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吉安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壽豐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鳳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光復區</w:t>
            </w:r>
          </w:p>
        </w:tc>
      </w:tr>
      <w:tr>
        <w:trPr>
          <w:trHeight w:val="30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宜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鳳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光復國中</w:t>
            </w:r>
          </w:p>
        </w:tc>
      </w:tr>
      <w:tr>
        <w:trPr>
          <w:trHeight w:val="139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吉安國小、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昌國小、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華國小、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小、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小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小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眉國小、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信國小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平中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太巴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富國小、大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興國小、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</w:t>
            </w:r>
          </w:p>
        </w:tc>
      </w:tr>
      <w:tr>
        <w:trPr>
          <w:trHeight w:val="39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豐濱區</w:t>
            </w:r>
          </w:p>
        </w:tc>
      </w:tr>
      <w:tr>
        <w:trPr>
          <w:trHeight w:val="36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心學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社國小</w:t>
            </w:r>
          </w:p>
        </w:tc>
      </w:tr>
      <w:tr>
        <w:trPr>
          <w:trHeight w:val="121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浦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中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瑞穗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萬榮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卓溪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富里區</w:t>
            </w:r>
          </w:p>
        </w:tc>
      </w:tr>
      <w:tr>
        <w:trPr>
          <w:trHeight w:val="3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舞鶴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崙山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吳江國小</w:t>
            </w:r>
          </w:p>
        </w:tc>
      </w:tr>
      <w:tr>
        <w:trPr>
          <w:trHeight w:val="20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國小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溪國小、立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清國小、卓樂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楓國小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平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里國小、東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里國小、學田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永豐國小、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竹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里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北國中、東里國中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玉里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區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健康促進學校校群模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鄉鎮區域區分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區、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所中心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觀音國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心學校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玉里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浦國小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東國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源城國小、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民國中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1:00Z</dcterms:created>
  <dc:creator>USER</dc:creator>
  <dc:description/>
  <cp:keywords/>
  <dc:language>en-US</dc:language>
  <cp:lastModifiedBy>User</cp:lastModifiedBy>
  <cp:lastPrinted>2010-05-28T13:35:00Z</cp:lastPrinted>
  <dcterms:modified xsi:type="dcterms:W3CDTF">2011-12-19T07:38:00Z</dcterms:modified>
  <cp:revision>3</cp:revision>
  <dc:subject/>
  <dc:title>校群</dc:title>
</cp:coreProperties>
</file>