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校健康促進運作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國○</w:t>
      </w:r>
      <w:r>
        <w:rPr>
          <w:rFonts w:ascii="標楷體" w:hAnsi="標楷體" w:cs="標楷體" w:eastAsia="標楷體"/>
          <w:b/>
          <w:sz w:val="32"/>
          <w:szCs w:val="32"/>
        </w:rPr>
        <w:t>校群中心學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187"/>
        <w:gridCol w:w="2905"/>
      </w:tblGrid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覆方式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校群辦理健康促進知能研習共計幾場次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提供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每場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計畫【並提供每場次參加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對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到表等佐證資料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送至體健科</w:t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校群辦理健康促進輔導訪視共計幾校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提供訪視計畫【並提供訪視人員簽到表等佐證資料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送至體健科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傳真至本處體健科彙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分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研習對象可包含專家學者、校長、主任、組長、健康與體育領域教師、校護等相關人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除相關計畫外，每項次佐證資料以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b/>
        </w:rPr>
        <w:t>本表請傳真至本處體健科彙整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佐證資料請於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31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前以</w:t>
      </w:r>
      <w:r>
        <w:rPr>
          <w:rFonts w:ascii="標楷體" w:hAnsi="標楷體" w:cs="標楷體" w:eastAsia="標楷體"/>
          <w:b/>
        </w:rPr>
        <w:t>傳真或親送方式</w:t>
      </w:r>
      <w:r>
        <w:rPr>
          <w:rFonts w:ascii="標楷體" w:hAnsi="標楷體" w:cs="標楷體" w:eastAsia="標楷體"/>
        </w:rPr>
        <w:t>送至本處體健科處彙整，</w:t>
      </w:r>
      <w:r>
        <w:rPr>
          <w:rFonts w:eastAsia="標楷體"/>
        </w:rPr>
        <w:t>傳真：</w:t>
      </w:r>
      <w:r>
        <w:rPr>
          <w:rFonts w:eastAsia="標楷體"/>
        </w:rPr>
        <w:t>8462790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學校健康促進運作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國○</w:t>
      </w:r>
      <w:r>
        <w:rPr>
          <w:rFonts w:ascii="標楷體" w:hAnsi="標楷體" w:cs="標楷體" w:eastAsia="標楷體"/>
          <w:b/>
          <w:sz w:val="32"/>
          <w:szCs w:val="32"/>
        </w:rPr>
        <w:t>校群中心學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187"/>
        <w:gridCol w:w="2905"/>
      </w:tblGrid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覆方式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至目前為止，校群辦理健康促進知能研習共計幾場次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提供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每場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計畫【並提供每場次參加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對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到表等佐證資料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送至體健科</w:t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至目前為止，校群辦理健康促進輔導訪視共計幾校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提供訪視計畫【並提供訪視人員簽到表等佐證資料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送至體健科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傳真至本處體健科彙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分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述研習對象可包含專家學者、校長、主任、組長、健康與體育領域教師、校護等相關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相關計畫外，每項次佐證資料以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本表請傳真至本處體健科彙整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佐證資料請於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31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前以</w:t>
      </w:r>
      <w:r>
        <w:rPr>
          <w:rFonts w:ascii="標楷體" w:hAnsi="標楷體" w:cs="標楷體" w:eastAsia="標楷體"/>
          <w:b/>
        </w:rPr>
        <w:t>傳真或親送方式</w:t>
      </w:r>
      <w:r>
        <w:rPr>
          <w:rFonts w:ascii="標楷體" w:hAnsi="標楷體" w:cs="標楷體" w:eastAsia="標楷體"/>
        </w:rPr>
        <w:t>送至本處體健科處彙整，</w:t>
      </w:r>
      <w:r>
        <w:rPr>
          <w:rFonts w:eastAsia="標楷體"/>
        </w:rPr>
        <w:t>傳真：</w:t>
      </w:r>
      <w:r>
        <w:rPr>
          <w:rFonts w:eastAsia="標楷體"/>
        </w:rPr>
        <w:t>8462790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68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0:00Z</dcterms:created>
  <dc:creator>USER</dc:creator>
  <dc:description/>
  <cp:keywords/>
  <dc:language>en-US</dc:language>
  <cp:lastModifiedBy>User</cp:lastModifiedBy>
  <dcterms:modified xsi:type="dcterms:W3CDTF">2011-12-19T07:35:00Z</dcterms:modified>
  <cp:revision>5</cp:revision>
  <dc:subject/>
  <dc:title>花蓮縣辦理99學年度第1學期學校健康促進運作情形</dc:title>
</cp:coreProperties>
</file>