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oo</w:t>
      </w:r>
      <w:r>
        <w:rPr>
          <w:rFonts w:ascii="標楷體" w:hAnsi="標楷體" w:cs="標楷體" w:eastAsia="標楷體"/>
          <w:sz w:val="32"/>
          <w:szCs w:val="32"/>
        </w:rPr>
        <w:t>鄉鎮市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ascii="標楷體" w:hAnsi="標楷體" w:cs="標楷體" w:eastAsia="標楷體"/>
          <w:sz w:val="32"/>
          <w:szCs w:val="32"/>
        </w:rPr>
        <w:t>國民中小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 xml:space="preserve">年度結合課程推動閱讀教育計畫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範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依據：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國（四）字第</w:t>
      </w:r>
      <w:r>
        <w:rPr>
          <w:rFonts w:eastAsia="標楷體" w:cs="標楷體" w:ascii="標楷體" w:hAnsi="標楷體"/>
          <w:sz w:val="28"/>
          <w:szCs w:val="28"/>
        </w:rPr>
        <w:t>1000212752</w:t>
      </w:r>
      <w:r>
        <w:rPr>
          <w:rFonts w:ascii="標楷體" w:hAnsi="標楷體" w:cs="標楷體" w:eastAsia="標楷體"/>
          <w:sz w:val="28"/>
          <w:szCs w:val="28"/>
        </w:rPr>
        <w:t xml:space="preserve">號函辦理。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720" w:leader="none"/>
        </w:tabs>
        <w:ind w:left="720" w:hanging="72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1" w:hanging="72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營造豐富閱讀環境，充實圖書與資源，落實九年一貫課程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1" w:hanging="72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推動校園閱讀活動，擴展學生生活經驗及多元視野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1" w:hanging="72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發展創造性思考，增進學生創意思維寫作能力。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1" w:hanging="72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鼓勵教師進修，分享閱讀教學策略，提昇閱讀教學知能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1" w:hanging="72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鼓勵家長參與親子共讀，提昇生活內涵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1" w:hanging="72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結合資訊網絡，共享閱讀資源，增進閱讀的深度與廣度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1" w:hanging="72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開創多元閱讀推廣活動，建立終身學習機制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720" w:leader="none"/>
        </w:tabs>
        <w:ind w:left="720" w:hanging="72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施原則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循序漸進的方式，配合學生學習心理，逐步引導學生進入閱讀的世界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校內教師教學研討會，藉由經驗分享，增進教師閱讀教學能力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學校本位特色，規劃多元閱讀活動，使每位學生皆可習得自己的閱讀方法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整合教育部、縣府、學校、社區及教師等各項資源，提升校園及家庭閱讀風氣，增進學生學習能力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施內容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設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校長統籌各項業務；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任規劃學校本位閱讀計畫及召開工作圈會議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組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負責相關經費核銷與提供人、物力支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及督導各項業務與活動；圖書室教師負責圖書資源之運用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負責設計與進行閱讀教學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導師配合閱讀計劃融入領域教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持續推展晨讀活動：</w:t>
      </w:r>
      <w:r>
        <w:rPr>
          <w:rFonts w:ascii="標楷體" w:hAnsi="標楷體" w:cs="ｼﾐｷ｢ﾅ・WinCharSetFFFF-H;MS Mincho" w:eastAsia="標楷體"/>
          <w:kern w:val="0"/>
          <w:sz w:val="28"/>
          <w:szCs w:val="28"/>
        </w:rPr>
        <w:t>為有效推展本縣閱讀活動，養成學生閱讀習慣，提升閱讀風氣，共同營造喜愛閱讀的校園文化，就縣內公私立國民中小學全面推行「晨讀」，每週一至週五早上至少</w:t>
      </w:r>
      <w:r>
        <w:rPr>
          <w:rFonts w:eastAsia="標楷體" w:cs="ｼﾐｷ｢ﾅ・WinCharSetFFFF-H;MS Mincho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ｼﾐｷ｢ﾅ・WinCharSetFFFF-H;MS Mincho" w:eastAsia="標楷體"/>
          <w:kern w:val="0"/>
          <w:sz w:val="28"/>
          <w:szCs w:val="28"/>
        </w:rPr>
        <w:t>分鐘全校師生一起閱讀，營造閱讀的氛圍，讓美好的一天，從書香出發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善用校內圖書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鄉圖書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使每位教師皆具有基礎推廣閱讀教學知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同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合攜手計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弱勢低成就學生，加強閱讀指導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閱讀能力之發展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推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辦理親職教育或閱讀專班，鼓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子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營造家庭、社區讀書風氣，推展建立學習型家庭，以落實終身學習之理念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推動閱讀護照，依據學生閱讀圖書數目，分為「小學士」、「小碩士」、「小博士」等階段辦理獎勵。鼓勵學生多多閱讀課外讀物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結合社會資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招募閱讀志工及故事媽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班進行故事導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推廣學生閱讀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同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邀請專家學者蒞校進行故事媽媽培訓工作，以永續推動義工到班導讀活動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發揮圖書室功效：排定每班每週使用圖書室時間，由導師指導，結合圖書室設備，設計導讀、演說、戲劇表演等活動，寒暑假亦排定時間開放閱覽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成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圖書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校內推廣閱讀成果建置於學校網頁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家長與社區民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享教師閱讀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效。</w:t>
      </w:r>
    </w:p>
    <w:p>
      <w:pPr>
        <w:pStyle w:val="Normal"/>
        <w:widowControl/>
        <w:shd w:fill="FFFFFF" w:val="clear"/>
        <w:spacing w:lineRule="exact" w:line="480"/>
        <w:ind w:left="1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預期效益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全面充實圖書設備，挹注校園閱讀新能量，活絡書香校園，強化閱讀環境。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增購館藏優良圖書，型塑校園閱讀氛選，啟發學生閱讀興趣，提升學生學習專注力。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深耕校園閱讀文化，激勵推動家庭親</w:t>
      </w:r>
      <w:r>
        <w:rPr>
          <w:rFonts w:ascii="標楷體" w:hAnsi="標楷體" w:cs="ｼﾐｷ｢ﾅ・WinCharSetFFFF-H;MS Mincho" w:eastAsia="標楷體"/>
          <w:kern w:val="0"/>
          <w:sz w:val="28"/>
          <w:szCs w:val="28"/>
        </w:rPr>
        <w:t>子共讀，提升</w:t>
      </w:r>
      <w:r>
        <w:rPr>
          <w:rFonts w:ascii="標楷體" w:hAnsi="標楷體" w:cs="細明體;MingLiU" w:eastAsia="標楷體"/>
          <w:kern w:val="0"/>
          <w:sz w:val="28"/>
          <w:szCs w:val="28"/>
        </w:rPr>
        <w:t>閱</w:t>
      </w:r>
      <w:r>
        <w:rPr>
          <w:rFonts w:ascii="標楷體" w:hAnsi="標楷體" w:cs="ｼﾐｷ｢ﾅ・WinCharSetFFFF-H;MS Mincho" w:eastAsia="標楷體"/>
          <w:kern w:val="0"/>
          <w:sz w:val="28"/>
          <w:szCs w:val="28"/>
        </w:rPr>
        <w:t>讀績效。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能養成每日閱讀之習慣，並提高閱讀綜合能力。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師能具備有效的閱讀指導專業，及激發學生對閱讀之熱忱。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80"/>
          <w:tab w:val="left" w:pos="900" w:leader="none"/>
        </w:tabs>
        <w:spacing w:lineRule="exact" w:line="480"/>
        <w:ind w:left="900" w:hanging="72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以推動閱讀為核心價值，並尋求策略與資源，落實閱讀推動工作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80"/>
          <w:tab w:val="left" w:pos="720" w:leader="none"/>
        </w:tabs>
        <w:ind w:left="720" w:hanging="72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計畫經校長核定後實施，修正時亦同。</w:t>
      </w:r>
      <w:r>
        <w:rPr>
          <w:rFonts w:cs="新細明體;PMingLiU" w:ascii="Georgia" w:hAnsi="Georgia"/>
          <w:kern w:val="0"/>
          <w:sz w:val="20"/>
          <w:szCs w:val="20"/>
        </w:rPr>
        <w:br/>
        <w:br/>
      </w:r>
    </w:p>
    <w:p>
      <w:pPr>
        <w:pStyle w:val="Normal"/>
        <w:widowControl/>
        <w:shd w:fill="FFFFFF" w:val="clear"/>
        <w:spacing w:lineRule="exact" w:line="480"/>
        <w:rPr>
          <w:rFonts w:ascii="Georgia" w:hAnsi="Georgia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承辦人：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單位主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機關首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 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/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11">
    <w:name w:val=" 字元 字元 字元 字元 字元 字元 字元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32:00Z</dcterms:created>
  <dc:creator>user</dc:creator>
  <dc:description/>
  <cp:keywords/>
  <dc:language>en-US</dc:language>
  <cp:lastModifiedBy>hlc</cp:lastModifiedBy>
  <dcterms:modified xsi:type="dcterms:W3CDTF">2012-01-16T02:32:00Z</dcterms:modified>
  <cp:revision>2</cp:revision>
  <dc:subject/>
  <dc:title>臺北縣99年度國民中小學「充實圖書館(室)圖書採購計畫」 一、 依據： </dc:title>
</cp:coreProperties>
</file>