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手冊【完成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   電話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/>
        <w:t>註明：表格不夠者，請自行添加格表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3:00Z</dcterms:created>
  <dc:creator>王翠菱</dc:creator>
  <dc:description/>
  <cp:keywords/>
  <dc:language>en-US</dc:language>
  <cp:lastModifiedBy>USER</cp:lastModifiedBy>
  <cp:lastPrinted>2011-02-22T10:07:00Z</cp:lastPrinted>
  <dcterms:modified xsi:type="dcterms:W3CDTF">2012-01-04T06:03:00Z</dcterms:modified>
  <cp:revision>7</cp:revision>
  <dc:subject/>
  <dc:title>2008後山的閱讀桃花源記</dc:title>
</cp:coreProperties>
</file>