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2054"/>
        <w:gridCol w:w="2280"/>
        <w:gridCol w:w="2746"/>
        <w:gridCol w:w="1800"/>
        <w:gridCol w:w="1920"/>
        <w:gridCol w:w="1620"/>
        <w:gridCol w:w="1380"/>
        <w:gridCol w:w="1272"/>
      </w:tblGrid>
      <w:tr>
        <w:trPr>
          <w:trHeight w:val="246" w:hRule="atLeast"/>
          <w:cantSplit w:val="true"/>
        </w:trPr>
        <w:tc>
          <w:tcPr>
            <w:tcW w:w="1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校安事件通報主類別、次類別及等級一覽表</w:t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主類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一、意外事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二、安全維護事件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三、暴力事件與偏差行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四、管教衝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事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五、兒童少年保護事件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18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歲以下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六、天然災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事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七、疾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事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八、其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事件</w:t>
            </w:r>
          </w:p>
        </w:tc>
      </w:tr>
      <w:tr>
        <w:trPr>
          <w:trHeight w:val="19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  <w:sz w:val="20"/>
                <w:szCs w:val="20"/>
              </w:rPr>
              <w:t>次類別（事件名稱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交通意外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交通意外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外教學交通意外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外交通意外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中毒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食物中毒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實驗室毒性化學物質中毒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化學品中毒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自傷、自殺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sz w:val="14"/>
                <w:szCs w:val="14"/>
              </w:rPr>
              <w:t>攜子自殺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sz w:val="14"/>
                <w:szCs w:val="14"/>
              </w:rPr>
              <w:t>學生自殺、自傷</w:t>
            </w:r>
          </w:p>
          <w:p>
            <w:pPr>
              <w:pStyle w:val="Normal"/>
              <w:spacing w:lineRule="exact" w:line="1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教職員工自殺、自傷</w:t>
            </w:r>
          </w:p>
          <w:p>
            <w:pPr>
              <w:pStyle w:val="Normal"/>
              <w:spacing w:lineRule="exact" w:line="160"/>
              <w:jc w:val="both"/>
              <w:rPr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溺水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運動、休閒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運動、遊戲傷害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墜樓事件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非自殺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山難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實驗、實習及環境設施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實驗、實習傷害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工地整建傷人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建築物坍塌傷人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工讀場所傷害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因校內設施（備）、器材受傷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其他意外傷害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意外傷害事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火警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火警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外火警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人為破壞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設施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備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破壞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爆裂物危害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校園失竊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屬財產、器材遭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財物遭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糾紛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賃居糾紛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交易糾紛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網路糾紛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14"/>
                <w:szCs w:val="14"/>
              </w:rPr>
              <w:t>校屬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人員遭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14"/>
                <w:szCs w:val="14"/>
              </w:rPr>
              <w:t>侵害事件</w:t>
            </w:r>
            <w:r>
              <w:rPr>
                <w:rFonts w:eastAsia="細明體;MingLiU" w:cs="Arial Unicode MS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殺害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強盜搶奪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恐嚇勒索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擄人勒贖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遭暴力傷害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外人侵入騷擾師生事件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資訊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14"/>
                <w:szCs w:val="14"/>
              </w:rPr>
              <w:t>安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外人入侵、破壞學校資訊系統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詐騙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詐騙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屬人員遭電腦網路詐騙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性侵害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18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歲以上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侵害屬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侵害非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性騷擾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18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歲以上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騷擾屬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騷擾非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其他校園安全維護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校園安全維護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霸凌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反擊型霸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霸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肢體霸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關係霸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言語霸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網路霸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暴力偏差行為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械鬥兇殺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幫派鬥毆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一般鬥毆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飆車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性交易事件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18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歲以上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疑涉違法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殺人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強盜搶奪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恐嚇勒索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擄人綁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偷竊案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賭博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及槍砲彈藥刀械管制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妨害秩序、公務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妨害家庭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縱火、破壞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電腦網路詐騙犯罪案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違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藥物濫用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及違反毒品危害防制條例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干擾校園安全及事務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生騷擾學校典禮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生騷擾教學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入侵、破壞學校資訊系統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生集體作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離家出走未就學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高中職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含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以上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其他校園暴力或偏差行為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校園暴力或偏差行為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幫派介入校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親師生衝突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師長與學生間衝突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師長與家長間衝突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體罰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生抗爭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校務行政管教衝突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行政人員與家長間衝突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行政人員與學生間衝突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其他有關管教衝突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有關管教衝突事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法定通報兒童及少年保護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遭身心虐待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遭遺棄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剝奪或妨礙兒少接受國民教育之機會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其他遭受傷害之情形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有立即危險或危險之虞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充當不正當場所之侍應</w:t>
            </w:r>
          </w:p>
          <w:p>
            <w:pPr>
              <w:pStyle w:val="TextBody"/>
              <w:spacing w:lineRule="exact" w:line="160"/>
              <w:rPr/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其他（</w:t>
            </w:r>
            <w:r>
              <w:rPr>
                <w:b w:val="false"/>
                <w:bCs w:val="false"/>
                <w:sz w:val="14"/>
                <w:szCs w:val="14"/>
              </w:rPr>
              <w:t>遭</w:t>
            </w:r>
            <w:r>
              <w:rPr>
                <w:b w:val="false"/>
                <w:bCs w:val="false"/>
                <w:sz w:val="14"/>
                <w:szCs w:val="14"/>
                <w:u w:val="none"/>
              </w:rPr>
              <w:t>性騷擾）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性侵害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侵害屬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侵害非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性騷擾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騷擾屬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騷擾非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疑涉性交易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違反兒童及少年性交易防治條例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高風險家庭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高風險家庭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藥物濫用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與毒品管制藥品相關案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其他兒童少年保護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在外遊蕩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出入不正當場所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離家出走三日內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其他兒童少年保護事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一般天然災害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風災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水災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震災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山崩或土石流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雷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環境災害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入侵紅火蟻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其他重大災害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重大災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腸病毒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結核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猩紅熱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百日咳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水痘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登革熱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SARS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流感併發重症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一般疾病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一般疾病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一般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紅眼症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一般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流感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一般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H1N1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新型流感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校務相關問題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教職員間之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總務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事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行政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教務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其他的問題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問題</w:t>
            </w:r>
          </w:p>
        </w:tc>
      </w:tr>
      <w:tr>
        <w:trPr>
          <w:trHeight w:val="1965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等級區分說明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甲級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、外意外致學校所屬人員或瀕臨死亡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集體性（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以上）傷亡、中毒送醫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 xml:space="preserve">山難事件。 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實驗室化學品致人員傷害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可能受媒體關注意外事件。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為災害致學校所屬人員死亡或瀕臨死亡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設施、財產嚴重損失（新臺幣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以上）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火警導致人員受傷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爆裂物事件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教職員工生遭綁架勒索、暴力威脅等重大事件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侵害、性騷擾確認案件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可能受媒體關注之安全維護事件。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暴力或偏差行為導致人員死亡或瀕臨死亡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暴力或偏差行為導致學校設施、財產嚴重損失（新臺幣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以上）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參與集體性（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以上）犯罪或造成傷亡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嚴重犯罪或犯重大刑案者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涉妨害性自主或妨害風化罪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學生偏差行為經防制霸凌因應小組確認為霸凌案件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可能受媒體關注之暴力或偏差行為。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4"/>
                <w:szCs w:val="14"/>
              </w:rPr>
              <w:t>管教衝突導致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死亡或瀕臨死亡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嚴重衝突與抗爭足以影響學生學習或引發媒體、社會關切及不安之虞者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有外力鼓動、介入學生運動或抗爭之虞者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學生或家長毆打師長事件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可能受媒體關注之管教衝突事件。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屬學生遭侵害致死亡或瀕臨死亡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家庭或犯罪事件，足致學生心理重創者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可能受媒體關注之兒童及少年保護事件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/>
              <w:ind w:left="135" w:hanging="135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風、水、震等天然災害致學校所屬人員死亡或瀕臨死亡。</w:t>
            </w:r>
          </w:p>
          <w:p>
            <w:pPr>
              <w:pStyle w:val="TextBodyIndent"/>
              <w:spacing w:lineRule="exact" w:line="160"/>
              <w:ind w:left="135" w:hanging="135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造成學校嚴重損失（新臺幣</w:t>
            </w:r>
            <w:r>
              <w:rPr>
                <w:sz w:val="14"/>
                <w:szCs w:val="14"/>
              </w:rPr>
              <w:t>100</w:t>
            </w:r>
            <w:r>
              <w:rPr>
                <w:sz w:val="14"/>
                <w:szCs w:val="14"/>
              </w:rPr>
              <w:t>萬元以上）需緊急救助。</w:t>
            </w:r>
          </w:p>
          <w:p>
            <w:pPr>
              <w:pStyle w:val="TextBodyIndent"/>
              <w:spacing w:lineRule="exact" w:line="160"/>
              <w:ind w:left="135" w:hanging="13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其他可能受媒體關注之天然災害事件。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傳染性疾病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可能受媒體關注事件。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務行政問題，足以影響學生學習或引發媒體、社會關切及不安者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事件致校屬人員死亡或瀕臨死亡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可能受媒體關注之其他事件。</w:t>
            </w:r>
          </w:p>
        </w:tc>
      </w:tr>
      <w:tr>
        <w:trPr>
          <w:trHeight w:val="1239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乙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2" w:leader="none"/>
              </w:tabs>
              <w:spacing w:lineRule="exact" w:line="160"/>
              <w:ind w:left="202" w:hanging="202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、外意外致學校所屬人員重傷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2" w:leader="none"/>
              </w:tabs>
              <w:spacing w:lineRule="exact" w:line="160"/>
              <w:ind w:left="202" w:hanging="202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自殺自傷無生命危險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2" w:leader="none"/>
              </w:tabs>
              <w:spacing w:lineRule="exact" w:line="160"/>
              <w:ind w:left="202" w:hanging="202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屬個案偶發輕微性中毒或實驗室化學品外洩可妥善處理，未造成人員傷害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為災害致學校所屬人員重傷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 xml:space="preserve">人為災害破壞致具體損失 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新臺幣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以上，未達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園網路資訊系統遭破壞、侵入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疑似性侵害、性騷擾案件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暴力或偏差行為導致人員重傷亦或致具體損失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新臺幣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以上，未達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個人涉嫌參與或涉及違法案件，遭檢調約談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學生偏差行為經導師初評為疑似霸凌案件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藥物濫用確認個案（含自陳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4"/>
                <w:szCs w:val="14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管教衝突導致學校所屬人員受傷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衝突與抗爭已獲初步平息，無影響學生學習或引發媒體、社會關切及不安之虞者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衝突致民事糾紛者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屬學生遭侵害致重傷者。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家庭或犯罪事件。</w:t>
            </w:r>
          </w:p>
          <w:p>
            <w:pPr>
              <w:pStyle w:val="Normal"/>
              <w:spacing w:lineRule="exact" w:line="160"/>
              <w:ind w:left="185" w:hanging="185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似性侵害或性騷擾。</w:t>
            </w:r>
          </w:p>
          <w:p>
            <w:pPr>
              <w:pStyle w:val="Normal"/>
              <w:spacing w:lineRule="exact" w:line="160"/>
              <w:ind w:left="185" w:hanging="185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符合兒童及少年福利法第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4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條第一項，應通報直轄市、縣（市）主管機關之兒少保護事件。</w:t>
            </w:r>
          </w:p>
          <w:p>
            <w:pPr>
              <w:pStyle w:val="Normal"/>
              <w:spacing w:lineRule="exact" w:line="160"/>
              <w:ind w:left="185" w:hanging="185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藥物濫用確認個案（含自陳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/>
              <w:ind w:left="135" w:hanging="135"/>
              <w:jc w:val="both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風、水、震等天然災害致學校所屬人員重傷者。</w:t>
            </w:r>
          </w:p>
          <w:p>
            <w:pPr>
              <w:pStyle w:val="TextBodyIndent"/>
              <w:spacing w:lineRule="exact" w:line="160"/>
              <w:ind w:left="140" w:hanging="140"/>
              <w:jc w:val="both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造成學校財產損失（新臺幣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萬元以上，未達</w:t>
            </w:r>
            <w:r>
              <w:rPr>
                <w:sz w:val="14"/>
                <w:szCs w:val="14"/>
              </w:rPr>
              <w:t>100</w:t>
            </w:r>
            <w:r>
              <w:rPr>
                <w:sz w:val="14"/>
                <w:szCs w:val="14"/>
              </w:rPr>
              <w:t>萬元）毋需緊急救助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" w:hanging="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群聚性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1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以上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非法定傳染性疾病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務行政問題已獲妥善處理不足以影響學生學習或引發媒體、社會關切及不安者。</w:t>
            </w:r>
          </w:p>
          <w:p>
            <w:pPr>
              <w:pStyle w:val="Normal"/>
              <w:spacing w:lineRule="exact" w:line="160"/>
              <w:ind w:left="210" w:hanging="21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事件致學校所屬人員重傷者</w:t>
            </w:r>
          </w:p>
        </w:tc>
      </w:tr>
      <w:tr>
        <w:trPr>
          <w:trHeight w:val="981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丙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" w:leader="none"/>
              </w:tabs>
              <w:spacing w:lineRule="exact" w:line="160"/>
              <w:ind w:left="140" w:hanging="1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 xml:space="preserve">學校所屬人員輕傷送醫處理者。  </w:t>
            </w:r>
          </w:p>
          <w:p>
            <w:pPr>
              <w:pStyle w:val="Normal"/>
              <w:tabs>
                <w:tab w:val="clear" w:pos="480"/>
                <w:tab w:val="left" w:pos="316" w:leader="none"/>
              </w:tabs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輕微傷害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為災害、破壞致具體損失，但損失金額未達新臺幣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糾紛事件由學校協助處理者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造成學校所屬人員輕微傷害或致財產損失，但損失金額未達新臺幣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。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偏差行為致民事糾紛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輕微衝突事件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/>
              <w:ind w:left="135" w:hanging="135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風、水、震等天然災害致學校所屬人員輕微傷害。</w:t>
            </w:r>
          </w:p>
          <w:p>
            <w:pPr>
              <w:pStyle w:val="TextBodyIndent"/>
              <w:tabs>
                <w:tab w:val="clear" w:pos="480"/>
                <w:tab w:val="left" w:pos="92" w:leader="none"/>
              </w:tabs>
              <w:spacing w:lineRule="exact" w:line="160"/>
              <w:ind w:left="118" w:hanging="118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造成學校財產輕微損失（未達新臺幣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萬元）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" w:hanging="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員疾病輕症由學校協助送醫處理者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31" w:hanging="31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事件致學校所屬人員輕微傷害。</w:t>
            </w:r>
          </w:p>
        </w:tc>
      </w:tr>
    </w:tbl>
    <w:p>
      <w:pPr>
        <w:pStyle w:val="Normal"/>
        <w:jc w:val="right"/>
        <w:rPr/>
      </w:pPr>
      <w:r>
        <w:rPr>
          <w:rFonts w:ascii="新細明體;PMingLiU" w:hAnsi="新細明體;PMingLiU" w:cs="新細明體;PMingLiU"/>
          <w:sz w:val="10"/>
          <w:szCs w:val="10"/>
        </w:rPr>
        <w:t>更新日期：</w:t>
      </w:r>
      <w:r>
        <w:rPr>
          <w:rFonts w:cs="新細明體;PMingLiU" w:ascii="新細明體;PMingLiU" w:hAnsi="新細明體;PMingLiU"/>
          <w:sz w:val="10"/>
          <w:szCs w:val="10"/>
        </w:rPr>
        <w:t>2011/2/09</w:t>
      </w:r>
    </w:p>
    <w:sectPr>
      <w:type w:val="nextPage"/>
      <w:pgSz w:orient="landscape" w:w="16838" w:h="11906"/>
      <w:pgMar w:left="284" w:right="284" w:gutter="0" w:header="0" w:top="227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細明體;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新細明體;PMingLiU" w:hAnsi="新細明體;PMingLiU" w:cs="新細明體;PMingLiU"/>
      <w:b/>
      <w:bCs/>
      <w:sz w:val="1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0"/>
      <w:ind w:left="135" w:hanging="149"/>
    </w:pPr>
    <w:rPr>
      <w:rFonts w:ascii="細明體;MingLiU" w:hAnsi="細明體;MingLiU" w:eastAsia="細明體;MingLiU" w:cs="細明體;MingLiU"/>
      <w:sz w:val="16"/>
      <w:szCs w:val="20"/>
    </w:rPr>
  </w:style>
  <w:style w:type="paragraph" w:styleId="2">
    <w:name w:val="本文 2"/>
    <w:basedOn w:val="Normal"/>
    <w:qFormat/>
    <w:pPr>
      <w:spacing w:lineRule="exact" w:line="160"/>
    </w:pPr>
    <w:rPr>
      <w:rFonts w:ascii="細明體;MingLiU" w:hAnsi="細明體;MingLiU" w:eastAsia="細明體;MingLiU" w:cs="細明體;MingLiU"/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56:00Z</dcterms:created>
  <dc:creator>moejsmpc</dc:creator>
  <dc:description/>
  <cp:keywords/>
  <dc:language>en-US</dc:language>
  <cp:lastModifiedBy>moejsmpc</cp:lastModifiedBy>
  <cp:lastPrinted>2011-01-06T17:34:00Z</cp:lastPrinted>
  <dcterms:modified xsi:type="dcterms:W3CDTF">2011-12-30T06:56:00Z</dcterms:modified>
  <cp:revision>2</cp:revision>
  <dc:subject/>
  <dc:title>事件主類別 </dc:title>
</cp:coreProperties>
</file>