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3086100" cy="3429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08pt;width:242.95pt;height:26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53pt;width:35.95pt;height:26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914400" cy="34290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08pt;width:71.95pt;height:26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1257300" cy="2286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234pt;width:98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685800" cy="114300"/>
                <wp:effectExtent l="35560" t="11430" r="3619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hexagon">
                          <a:avLst>
                            <a:gd name="adj" fmla="val 149764"/>
                            <a:gd name="vf" fmla="val 115470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306pt;margin-top:234pt;width:53.95pt;height:8.95pt;mso-wrap-style:none;v-text-anchor:middle" type="_x0000_t9"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685800" cy="228600"/>
                <wp:effectExtent l="11430" t="1143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71pt;width:53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0</wp:posOffset>
                </wp:positionV>
                <wp:extent cx="800100" cy="45720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85pt;margin-top:36pt;width:62.95pt;height:35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683895</wp:posOffset>
                </wp:positionV>
                <wp:extent cx="685800" cy="457200"/>
                <wp:effectExtent l="1143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3.85pt;width:53.95pt;height:35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571500" cy="34290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54pt;width:44.95pt;height:26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83895</wp:posOffset>
                </wp:positionV>
                <wp:extent cx="571500" cy="457200"/>
                <wp:effectExtent l="11430" t="1143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53.85pt;width:44.95pt;height:35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11430" t="1143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53pt;width:44.95pt;height:26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800100" cy="342900"/>
                <wp:effectExtent l="11430" t="1143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62pt;width:62.95pt;height:26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8295</wp:posOffset>
                </wp:positionH>
                <wp:positionV relativeFrom="paragraph">
                  <wp:posOffset>2514600</wp:posOffset>
                </wp:positionV>
                <wp:extent cx="914400" cy="342900"/>
                <wp:effectExtent l="11430" t="1143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198pt;width:71.95pt;height:26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598295</wp:posOffset>
                </wp:positionV>
                <wp:extent cx="914400" cy="0"/>
                <wp:effectExtent l="0" t="11430" r="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5.85pt" to="188.95pt,125.8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8295</wp:posOffset>
                </wp:positionH>
                <wp:positionV relativeFrom="paragraph">
                  <wp:posOffset>2514600</wp:posOffset>
                </wp:positionV>
                <wp:extent cx="800100" cy="228600"/>
                <wp:effectExtent l="11430" t="1143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198pt;width:62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598295</wp:posOffset>
                </wp:positionV>
                <wp:extent cx="914400" cy="0"/>
                <wp:effectExtent l="0" t="11430" r="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5.85pt" to="188.95pt,125.8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914400" cy="457200"/>
                <wp:effectExtent l="11430" t="11430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89pt;width:71.95pt;height:35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598295</wp:posOffset>
                </wp:positionV>
                <wp:extent cx="800100" cy="0"/>
                <wp:effectExtent l="0" t="11430" r="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5.85pt" to="197.95pt,125.8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</w:t>
      </w:r>
      <w:r>
        <w:rPr/>
        <w:t>101</w:t>
      </w:r>
      <w:r>
        <w:rPr/>
        <w:t>簡易會計系統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11430" t="11430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71pt;width:62.95pt;height:26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8295</wp:posOffset>
                </wp:positionH>
                <wp:positionV relativeFrom="paragraph">
                  <wp:posOffset>1714500</wp:posOffset>
                </wp:positionV>
                <wp:extent cx="800100" cy="228600"/>
                <wp:effectExtent l="11430" t="11430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135pt;width:62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8295</wp:posOffset>
                </wp:positionH>
                <wp:positionV relativeFrom="paragraph">
                  <wp:posOffset>2286000</wp:posOffset>
                </wp:positionV>
                <wp:extent cx="914400" cy="228600"/>
                <wp:effectExtent l="11430" t="11430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180pt;width:71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1143000" cy="342900"/>
                <wp:effectExtent l="11430" t="11430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98pt;width:89.95pt;height:26.95pt;mso-wrap-style:none;v-text-anchor:middle">
                <v:fill o:detectmouseclick="t" on="false"/>
                <v:stroke color="#ff9900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25:00Z</dcterms:created>
  <dc:creator>hlc</dc:creator>
  <dc:description/>
  <cp:keywords/>
  <dc:language>en-US</dc:language>
  <cp:lastModifiedBy>hlc</cp:lastModifiedBy>
  <dcterms:modified xsi:type="dcterms:W3CDTF">2011-12-27T07:15:00Z</dcterms:modified>
  <cp:revision>3</cp:revision>
  <dc:subject/>
  <dc:title/>
</cp:coreProperties>
</file>