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9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1600200" cy="2286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63pt;width:12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2365" cy="4044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80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2365" cy="41763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83895</wp:posOffset>
                </wp:positionV>
                <wp:extent cx="1143000" cy="2286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53.85pt;width:89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83895</wp:posOffset>
                </wp:positionV>
                <wp:extent cx="571500" cy="2286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53.85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22365" cy="4389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42:00Z</dcterms:created>
  <dc:creator>hlc</dc:creator>
  <dc:description/>
  <cp:keywords/>
  <dc:language>en-US</dc:language>
  <cp:lastModifiedBy>hlc</cp:lastModifiedBy>
  <dcterms:modified xsi:type="dcterms:W3CDTF">2011-12-27T05:45:00Z</dcterms:modified>
  <cp:revision>3</cp:revision>
  <dc:subject/>
  <dc:title/>
</cp:coreProperties>
</file>