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年度資優教育方案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法第四十條第三項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二、花蓮縣推展資優教育實施計畫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一、提供本縣資賦優異學生多元學習的機會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與各校資優教育相輔相成，並引導各校推展資優教育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結合各校群組夥伴關係，共享資優教育資源。</w:t>
      </w:r>
    </w:p>
    <w:p>
      <w:pPr>
        <w:pStyle w:val="Normal"/>
        <w:spacing w:lineRule="exact" w:line="480"/>
        <w:ind w:left="1114" w:hanging="560"/>
        <w:rPr>
          <w:rFonts w:eastAsia="標楷體"/>
        </w:rPr>
      </w:pPr>
      <w:r>
        <w:rPr>
          <w:rFonts w:eastAsia="標楷體"/>
          <w:sz w:val="28"/>
        </w:rPr>
        <w:t>四、推廣資優教育之理念及教材教法，提升教師資優教育之專業素養，締造良好之資優教育環境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一、補助單位：花蓮縣政府教育處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各公私立國中小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各公私立國中小、各相關單位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區域：各校應結合校內、校際、學術單位、社區或企業界相關資源，依據所在地規劃辦理所屬區域之活動；亦可擴大辦理跨區或全縣性活動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伍、辦理內容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資優教育課程或活動辦理方向重點如下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學術性向資優教育方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創造能力、領導才能資優教育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其他（一般智能、藝術才能、其他特殊才能）資優教育</w:t>
      </w:r>
    </w:p>
    <w:p>
      <w:pPr>
        <w:pStyle w:val="3"/>
        <w:rPr/>
      </w:pPr>
      <w:r>
        <w:rPr/>
        <w:t>陸、辦理型態：可辦理研習活動、專題研究、競試比賽、參訪活動、觀摩交流、假日營隊、發表活動、資優教育相關課程等各類型的資優教育活動，其型態如下：</w:t>
      </w:r>
    </w:p>
    <w:p>
      <w:pPr>
        <w:pStyle w:val="3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一、課程型區域資優教育方案：強調長期、持續有系統的加深加廣，故方案時間以</w:t>
      </w:r>
      <w:r>
        <w:rPr/>
        <w:t>10</w:t>
      </w:r>
      <w:r>
        <w:rPr/>
        <w:t>週以上為原則（課程安排以</w:t>
      </w:r>
      <w:r>
        <w:rPr/>
        <w:t>60</w:t>
      </w:r>
      <w:r>
        <w:rPr/>
        <w:t>小時以上為原則），可採每週或隔週辦理的方式進行，其內容可包含各類研究方法、專題研究或產出性之課程。</w:t>
      </w:r>
    </w:p>
    <w:p>
      <w:pPr>
        <w:pStyle w:val="3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二、假日營隊型區域資優教育方案：以寒、暑假或週休時間進行，密集提供各類加深加廣課程之學習（課程安排以</w:t>
      </w:r>
      <w:r>
        <w:rPr/>
        <w:t>30</w:t>
      </w:r>
      <w:r>
        <w:rPr/>
        <w:t>小時以上為原則）。</w:t>
      </w:r>
    </w:p>
    <w:p>
      <w:pPr>
        <w:pStyle w:val="3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三、校本資優教育方案：針對經本縣鑑輔會鑑定通過之資優學生所在學校為對象，以單一學校為單位，其辦理型態以課程型方案提供系統性之加深加廣課程為主，其參加對象可擴及校內學生。</w:t>
      </w:r>
    </w:p>
    <w:p>
      <w:pPr>
        <w:pStyle w:val="3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四、個別資優學生輔導方案：針對經本縣鑑輔會鑑定通過之資賦優異學生，由所屬學校依其學習上之個別需求，提供相關之課程及教材，以協助充實其資優領域之學習，以達加深加廣之目的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柒、參加對象：本縣各級學校具有學習潛能之學生（由辦理學校依據身心障礙及資賦優異學生鑑定標準，並配合資優教育課程或活動之性質，訂定甄選標準）及通過本縣鑑輔會資優鑑定之學生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捌、辦理時間：週末假日、寒假、暑假及國小週三下午，或其他合適時間</w:t>
      </w:r>
      <w:r>
        <w:rPr>
          <w:rFonts w:eastAsia="標楷體"/>
          <w:sz w:val="28"/>
          <w:shd w:fill="D8D8D8" w:val="clear"/>
        </w:rPr>
        <w:t>（如申請校本方案者，得視校內整體計畫時間安排而定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辦理經費：秉持資源共享、使用者付費原則，教育處補助項目為講師鐘點費、講師住宿費、講師交通費、教材編輯費、資料印刷費、成果發表或報告等經費，其餘部份由報名者自行支付（請參閱「</w:t>
      </w:r>
      <w:r>
        <w:rPr>
          <w:rFonts w:eastAsia="標楷體"/>
          <w:bCs/>
          <w:sz w:val="28"/>
        </w:rPr>
        <w:t>申請補助經費預算表」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、申辦程序：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eastAsia="標楷體"/>
          <w:sz w:val="28"/>
        </w:rPr>
        <w:t>各校於</w:t>
      </w:r>
      <w:r>
        <w:rPr>
          <w:rFonts w:eastAsia="標楷體"/>
          <w:b/>
          <w:bCs/>
          <w:sz w:val="28"/>
          <w:u w:val="single"/>
        </w:rPr>
        <w:t>100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12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日至</w:t>
      </w:r>
      <w:r>
        <w:rPr>
          <w:rFonts w:eastAsia="標楷體"/>
          <w:b/>
          <w:bCs/>
          <w:sz w:val="28"/>
          <w:u w:val="single"/>
        </w:rPr>
        <w:t>100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12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31</w:t>
      </w:r>
      <w:r>
        <w:rPr>
          <w:rFonts w:eastAsia="標楷體"/>
          <w:b/>
          <w:bCs/>
          <w:sz w:val="28"/>
          <w:u w:val="single"/>
        </w:rPr>
        <w:t>日</w:t>
      </w:r>
      <w:r>
        <w:rPr>
          <w:rFonts w:eastAsia="標楷體"/>
          <w:sz w:val="28"/>
        </w:rPr>
        <w:t>止填妥申請書（如附件），並檢附實施計畫向本府教育處特教科提出申請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eastAsia="標楷體"/>
          <w:sz w:val="28"/>
        </w:rPr>
        <w:t>教育處將邀請學者專家針對計畫進行初審，初審決議送花蓮縣資優推動小組進行複審，如有需要，請計畫申請學校派計畫承辦人列席參加複審會議，以作說明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壹、審查重點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辦理內容：活動內容應斟酌資賦優異學生的學習特質，規劃有別於一般常態性課程的內容，以加深、加廣的課程設計滿足資賦優異學生的學習需求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eastAsia="標楷體"/>
          <w:sz w:val="28"/>
        </w:rPr>
        <w:t>甄選標準：請各校於甄選標準中，考量課程的主題，設計合適的甄選標準，以符合資優教育方案的精神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辦理主題：因本縣未設有學術性向資賦優異班級，故以申請學術性向類方案優先鼓勵、次為創造能力及領導才能類、再則為其他類（藝術才能、其他特殊才能）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eastAsia="標楷體"/>
          <w:sz w:val="28"/>
        </w:rPr>
        <w:t>區域原則：因中、南區學習資源較為缺乏，故經審核，若計畫合宜，優先補助中南區方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為提供更多</w:t>
      </w:r>
      <w:r>
        <w:rPr>
          <w:rFonts w:eastAsia="標楷體"/>
          <w:sz w:val="28"/>
          <w:szCs w:val="28"/>
        </w:rPr>
        <w:t>學生參</w:t>
      </w:r>
      <w:r>
        <w:rPr>
          <w:rFonts w:ascii="標楷體" w:hAnsi="標楷體" w:cs="標楷體" w:eastAsia="標楷體"/>
          <w:sz w:val="28"/>
          <w:szCs w:val="28"/>
        </w:rPr>
        <w:t>與的機會，並</w:t>
      </w:r>
      <w:r>
        <w:rPr>
          <w:rFonts w:eastAsia="標楷體"/>
          <w:sz w:val="28"/>
        </w:rPr>
        <w:t>鼓勵方案能更具有系統性、階段性及完整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故審查原則優先補助課程型區域資優教育方案，次為假日營隊型區域資優教育方案及校本資優方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為符合資源共享及發揮有限資源最大效益之原則，欲申請校本資優教育方案之學校，校內該類型之資賦優異學生需達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以上，方可提出申請，且其課程應以相關領域之加深加廣或獨立研究課程為辦理主軸，並安排具資優教學專長及經驗之教師，以提供適切之引導及教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各校針對通過縮短修業年限鑑定之資賦優異學生得依其個別學習需</w:t>
      </w:r>
      <w:r>
        <w:rPr>
          <w:rFonts w:ascii="標楷體" w:hAnsi="標楷體" w:cs="標楷體" w:eastAsia="標楷體"/>
          <w:sz w:val="28"/>
          <w:szCs w:val="28"/>
        </w:rPr>
        <w:t>求提供個別資優學生輔導方案</w:t>
      </w:r>
      <w:r>
        <w:rPr>
          <w:rFonts w:eastAsia="標楷體"/>
          <w:sz w:val="28"/>
        </w:rPr>
        <w:t>，以提供個別學生加深加廣的課程或獨立研究的專題引導，以增進其專長領域的提升與學習。每位學生每年度以不超過新台幣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為原則，實際補助金額視方案計畫審議而定，如校內亦同時申請辦理校本資優教育方案者，得視實際需要斟酌補助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因經費資源有限，故各校提報方案所需經費之規劃，以不超過新台幣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萬元為原則。共通性之經費標準詳見計畫書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</w:rPr>
        <w:t>拾貳、承辦學校於活動結束後，應將成果報告（含電子檔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函送本府教育處特教科，並依實際辦理工作人員，報府辦理敘獎（依</w:t>
      </w:r>
      <w:r>
        <w:rPr>
          <w:rFonts w:eastAsia="標楷體"/>
          <w:sz w:val="28"/>
          <w:szCs w:val="28"/>
        </w:rPr>
        <w:t>據「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所屬各級學校教育專業人員獎勵案件獎勵標準表」第一條規定之</w:t>
      </w:r>
      <w:r>
        <w:rPr>
          <w:rFonts w:eastAsia="標楷體"/>
          <w:sz w:val="28"/>
        </w:rPr>
        <w:t>敘獎額度辦理；另擔任活動內聘講師者，不再核予敘獎）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拾參、其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資優教育課程或活動結束後，由承辦單位發給學習證明、競賽獎勵證明及成果手冊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教育處依本處資優教育發展之需要，得主動委託學校規劃辦理特定課程或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教育處得視實際狀況辦理訪視或成果發表會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拾叄、本計畫奉核後實施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型區域資優教育方案辦理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為符合區域資優教育之原則，其辦理時間不應以日常課程時間或夜間，以避免外校學生參與之困難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為維持方案之持續性、系統性及課程深度、廣度之品質，課程型區域資優教育方案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週以上為原則，並包含各類研究方法、主題或產出性之課程，故學生甄選原則因考量性向、能力等向度，並針對方案主題與科目辦理相關甄選，不應僅參考學業表現作為甄選之依據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sz w:val="28"/>
        </w:rPr>
        <w:t>學生來源應以區域為原則，並透過區域學校推薦學生及各類測驗之施測加以評估，以達到確實篩選資賦優異學生之目的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sz w:val="28"/>
        </w:rPr>
        <w:t>方案計畫應明確訂定課程內容、進度及目標，並規劃辦理產出之研究或作品發表活動，以完整記錄呈現學生學習成長之歷程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師資之運用可多元、彈性，除可跨校聘請外，也可以聘請相關領域之學者專家指導，其講師鐘點之費用依縣內相關支用標準規定辦理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經費之補助，將以講師鐘點費及課程教材為主要補助項目，並可依使用者付費之原則酌收費用，本府總補助以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為原則，必要時得依實際需要依會議討論決議後加以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年度區域性資賦優異教育方案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方案申請表              申請學校：</w:t>
      </w:r>
      <w:r>
        <w:rPr>
          <w:rFonts w:eastAsia="標楷體"/>
          <w:sz w:val="32"/>
          <w:u w:val="single"/>
        </w:rPr>
        <w:t xml:space="preserve">             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課程型區域資優教育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假日營隊型區域資優教育方案</w:t>
            </w:r>
          </w:p>
          <w:p>
            <w:pPr>
              <w:pStyle w:val="Normal"/>
              <w:spacing w:lineRule="exact" w:line="480"/>
              <w:ind w:left="260" w:hanging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本資優教育方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hd w:fill="D8D8D8" w:val="clear"/>
              </w:rPr>
              <w:t>校內需有經本縣鑑輔會鑑定通過之資優學生達</w:t>
            </w:r>
            <w:r>
              <w:rPr>
                <w:rFonts w:eastAsia="標楷體"/>
                <w:shd w:fill="D8D8D8" w:val="clear"/>
              </w:rPr>
              <w:t>4</w:t>
            </w:r>
            <w:r>
              <w:rPr>
                <w:rFonts w:eastAsia="標楷體"/>
                <w:shd w:fill="D8D8D8" w:val="clear"/>
              </w:rPr>
              <w:t>名以上，惟方案參與對象人數得視方案計畫而定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術性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領導才能、創造能力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（一般智能、藝術才能）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階段別：□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中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其他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□花蓮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其他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</w:t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報名標準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）錄取標準：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留意報名時間，自發文公告至報名截止，請預留兩週以上時間。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辦理經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收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費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補助經費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計：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各方案應安排學生展現學習成果之課程或活動，以具體呈現學習成效</w:t>
            </w:r>
          </w:p>
        </w:tc>
      </w:tr>
    </w:tbl>
    <w:p>
      <w:pPr>
        <w:pStyle w:val="Normal"/>
        <w:rPr/>
      </w:pPr>
      <w:r>
        <w:rPr/>
        <w:t>貳、課程或活動概述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21"/>
        <w:gridCol w:w="3309"/>
        <w:gridCol w:w="1976"/>
        <w:gridCol w:w="1806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09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  <w:r>
              <w:rPr>
                <w:rFonts w:eastAsia="標楷體"/>
                <w:sz w:val="20"/>
                <w:szCs w:val="20"/>
              </w:rPr>
              <w:t>（如有安排講座助理，亦需註明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表格可依實際課程自行增列、調整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提報時請檢附相關課表，以利審核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（包含往年辦理成效）</w:t>
      </w:r>
    </w:p>
    <w:tbl>
      <w:tblPr>
        <w:tblW w:w="900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2"/>
      </w:tblGrid>
      <w:tr>
        <w:trPr>
          <w:trHeight w:val="3115" w:hRule="atLeast"/>
        </w:trPr>
        <w:tc>
          <w:tcPr>
            <w:tcW w:w="90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學生成果表現、校內外學生參加比例、後續追蹤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>肆、申請補助經費預算表</w:t>
      </w:r>
    </w:p>
    <w:tbl>
      <w:tblPr>
        <w:tblW w:w="56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250"/>
        <w:gridCol w:w="894"/>
        <w:gridCol w:w="894"/>
        <w:gridCol w:w="1251"/>
        <w:gridCol w:w="3215"/>
      </w:tblGrid>
      <w:tr>
        <w:trPr>
          <w:trHeight w:val="405" w:hRule="atLeast"/>
        </w:trPr>
        <w:tc>
          <w:tcPr>
            <w:tcW w:w="21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32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講座鐘點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</w:rPr>
              <w:t>外聘講師專題講座鐘點費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講座鐘點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</w:rPr>
              <w:t>縣屬人員專題講座鐘點費</w:t>
            </w:r>
          </w:p>
        </w:tc>
      </w:tr>
      <w:tr>
        <w:trPr>
          <w:trHeight w:val="40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講師住宿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照「國內出差旅費報支要點」填寫</w:t>
            </w:r>
          </w:p>
        </w:tc>
      </w:tr>
      <w:tr>
        <w:trPr>
          <w:trHeight w:val="7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交通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材編輯費、資料印刷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教材製作費統一每人以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為上限。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材料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各類活動材料、實驗耗材統一每人以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為上限。</w:t>
            </w:r>
          </w:p>
        </w:tc>
      </w:tr>
      <w:tr>
        <w:trPr>
          <w:trHeight w:val="438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活動成果製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 w:val="24"/>
              </w:rPr>
              <w:t>含各類成果製作統一以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為上限。</w:t>
            </w:r>
          </w:p>
        </w:tc>
      </w:tr>
      <w:tr>
        <w:trPr>
          <w:trHeight w:val="465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結業成果材料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統一每人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為上限。</w:t>
            </w:r>
          </w:p>
        </w:tc>
      </w:tr>
      <w:tr>
        <w:trPr>
          <w:trHeight w:val="405" w:hRule="atLeast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％為限</w:t>
            </w:r>
          </w:p>
        </w:tc>
      </w:tr>
      <w:tr>
        <w:trPr>
          <w:trHeight w:val="38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numPr>
          <w:ilvl w:val="1"/>
          <w:numId w:val="5"/>
        </w:numPr>
        <w:snapToGrid w:val="false"/>
        <w:spacing w:lineRule="atLeast" w:line="240"/>
        <w:jc w:val="both"/>
        <w:rPr>
          <w:rFonts w:eastAsia="標楷體"/>
          <w:b/>
          <w:b/>
          <w:sz w:val="34"/>
          <w:shd w:fill="D8D8D8" w:val="clear"/>
        </w:rPr>
      </w:pPr>
      <w:r>
        <w:rPr>
          <w:rFonts w:eastAsia="標楷體"/>
          <w:b/>
          <w:shd w:fill="D8D8D8" w:val="clear"/>
        </w:rPr>
        <w:t>專題講座每節鐘點以一人主講為原則，如因配合方案安排或分組方式進行需安排講座助理者，依審查結果至多安排</w:t>
      </w:r>
      <w:r>
        <w:rPr>
          <w:rFonts w:eastAsia="標楷體"/>
          <w:b/>
          <w:shd w:fill="D8D8D8" w:val="clear"/>
        </w:rPr>
        <w:t>2</w:t>
      </w:r>
      <w:r>
        <w:rPr>
          <w:rFonts w:eastAsia="標楷體"/>
          <w:b/>
          <w:shd w:fill="D8D8D8" w:val="clear"/>
        </w:rPr>
        <w:t>名，其鐘點費依支給標準編列，為講座鐘點費</w:t>
      </w:r>
      <w:r>
        <w:rPr>
          <w:rFonts w:eastAsia="標楷體"/>
          <w:b/>
          <w:shd w:fill="D8D8D8" w:val="clear"/>
        </w:rPr>
        <w:t>1/2</w:t>
      </w:r>
      <w:r>
        <w:rPr>
          <w:rFonts w:eastAsia="標楷體"/>
          <w:b/>
          <w:shd w:fill="D8D8D8" w:val="clear"/>
        </w:rPr>
        <w:t>支給。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z w:val="34"/>
          <w:shd w:fill="D8D8D8" w:val="clear"/>
        </w:rPr>
        <w:t>核銷注意事項說明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請各校於課程或活動結束後一個月內，檢附以下資料送府辦理核銷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費結報表【一式二份】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執行自我檢核表【格式及內容如附件一】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資優學生追蹤記錄表【格式及內容如附件二】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執行成果報告【請以</w:t>
      </w:r>
      <w:r>
        <w:rPr>
          <w:rFonts w:eastAsia="標楷體"/>
          <w:b/>
          <w:bCs/>
          <w:sz w:val="28"/>
          <w:u w:val="single"/>
        </w:rPr>
        <w:t>光碟呈現（註一）</w:t>
      </w:r>
      <w:r>
        <w:rPr>
          <w:rFonts w:eastAsia="標楷體"/>
          <w:sz w:val="28"/>
        </w:rPr>
        <w:t>，並檢附光碟內容紙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358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資料乙冊（對照光碟用）】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果報告含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實施計畫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活動或課程辦理之人員組織架構及分工表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活動或課程內容【含學生名冊】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d.</w:t>
      </w:r>
      <w:r>
        <w:rPr>
          <w:rFonts w:eastAsia="標楷體"/>
          <w:sz w:val="28"/>
        </w:rPr>
        <w:t>其他相關辦理成果資料（如照片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）</w:t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註一：成果光碟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光碟版面統一製作方式：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919345" cy="139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215"/>
                              <w:gridCol w:w="2852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945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7"/>
                                    </w:rPr>
                                    <w:t xml:space="preserve">   </w:t>
                                  </w:r>
                                  <w:bookmarkStart w:id="0" w:name="_1093847842"/>
                                  <w:bookmarkStart w:id="1" w:name="_1093847734"/>
                                  <w:bookmarkStart w:id="2" w:name="_1093847710"/>
                                  <w:bookmarkStart w:id="3" w:name="_1093847479"/>
                                  <w:bookmarkStart w:id="4" w:name="_1093847294"/>
                                  <w:bookmarkStart w:id="5" w:name="_1093846980"/>
                                  <w:bookmarkStart w:id="6" w:name="_1093846963"/>
                                  <w:bookmarkStart w:id="7" w:name="_1093846871"/>
                                  <w:bookmarkStart w:id="8" w:name="_1093846737"/>
                                  <w:bookmarkStart w:id="9" w:name="_1093846723"/>
                                  <w:bookmarkStart w:id="10" w:name="_1093846673"/>
                                  <w:bookmarkStart w:id="11" w:name="_109384626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  <w:object w:dxaOrig="2159" w:dyaOrig="21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95pt;height:109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204638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5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辦理方案：花蓮縣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年度資優教育方案－（例：○○資優營）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9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承辦學校：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內容：（例：實施計畫、活動內容、照片資料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聯絡地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09.95pt;mso-wrap-distance-left:9pt;mso-wrap-distance-right:9pt;mso-wrap-distance-top:0pt;mso-wrap-distance-bottom:0pt;margin-top:1.3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215"/>
                        <w:gridCol w:w="2852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945" w:leader="none"/>
                              </w:tabs>
                              <w:snapToGrid w:val="false"/>
                              <w:spacing w:lineRule="exact" w:line="40"/>
                              <w:rPr>
                                <w:rFonts w:eastAsia="標楷體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7"/>
                              </w:rPr>
                              <w:t xml:space="preserve">   </w:t>
                            </w:r>
                            <w:bookmarkStart w:id="12" w:name="_1093847842"/>
                            <w:bookmarkStart w:id="13" w:name="_1093847734"/>
                            <w:bookmarkStart w:id="14" w:name="_1093847710"/>
                            <w:bookmarkStart w:id="15" w:name="_1093847479"/>
                            <w:bookmarkStart w:id="16" w:name="_1093847294"/>
                            <w:bookmarkStart w:id="17" w:name="_1093846980"/>
                            <w:bookmarkStart w:id="18" w:name="_1093846963"/>
                            <w:bookmarkStart w:id="19" w:name="_1093846871"/>
                            <w:bookmarkStart w:id="20" w:name="_1093846737"/>
                            <w:bookmarkStart w:id="21" w:name="_1093846723"/>
                            <w:bookmarkStart w:id="22" w:name="_1093846673"/>
                            <w:bookmarkStart w:id="23" w:name="_1093846267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  <w:object w:dxaOrig="2159" w:dyaOrig="21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95pt;height:109.45pt" filled="f" o:ole="">
                                  <v:imagedata r:id="rId5" o:title=""/>
                                </v:shape>
                                <o:OLEObject Type="Embed" ProgID="" ShapeID="ole_rId4" DrawAspect="Content" ObjectID="_136053621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5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辦理方案：花蓮縣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度資優教育方案－（例：○○資優營）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945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承辦學校：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內容：（例：實施計畫、活動內容、照片資料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光碟內容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文字檔請用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製作，並以標題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、內容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號、新細明體字型呈現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費概算表請用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製作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片檔請用</w:t>
      </w:r>
      <w:r>
        <w:rPr>
          <w:rFonts w:eastAsia="標楷體"/>
          <w:sz w:val="28"/>
        </w:rPr>
        <w:t>jpg</w:t>
      </w:r>
      <w:r>
        <w:rPr>
          <w:rFonts w:eastAsia="標楷體"/>
          <w:sz w:val="28"/>
        </w:rPr>
        <w:t>模式製作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影音檔請用</w:t>
      </w:r>
      <w:r>
        <w:rPr>
          <w:rFonts w:eastAsia="標楷體"/>
          <w:sz w:val="28"/>
        </w:rPr>
        <w:t>.wmv</w:t>
      </w:r>
      <w:r>
        <w:rPr>
          <w:rFonts w:eastAsia="標楷體"/>
          <w:sz w:val="28"/>
        </w:rPr>
        <w:t>模式或</w:t>
      </w:r>
      <w:r>
        <w:rPr>
          <w:rFonts w:eastAsia="標楷體"/>
          <w:sz w:val="28"/>
        </w:rPr>
        <w:t>.mpg</w:t>
      </w:r>
      <w:r>
        <w:rPr>
          <w:rFonts w:eastAsia="標楷體"/>
          <w:sz w:val="28"/>
        </w:rPr>
        <w:t>模式製作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bCs/>
          <w:sz w:val="28"/>
        </w:rPr>
        <w:t>請於每個檔案上加註承辦學校名稱</w:t>
      </w:r>
      <w:r>
        <w:rPr>
          <w:rFonts w:eastAsia="標楷體"/>
          <w:sz w:val="28"/>
        </w:rPr>
        <w:t>（例：海星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），以利資料彙整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光碟內請附上成果手冊封面、目次並編排頁碼。</w:t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  <w:shd w:fill="D8D8D8" w:val="clear"/>
        </w:rPr>
        <w:t>花蓮縣</w:t>
      </w:r>
      <w:r>
        <w:rPr>
          <w:rFonts w:eastAsia="標楷體" w:ascii="標楷體" w:hAnsi="標楷體"/>
          <w:b/>
          <w:sz w:val="34"/>
          <w:shd w:fill="D8D8D8" w:val="clear"/>
        </w:rPr>
        <w:t>101</w:t>
      </w:r>
      <w:r>
        <w:rPr>
          <w:rFonts w:ascii="標楷體" w:hAnsi="標楷體" w:eastAsia="標楷體"/>
          <w:b/>
          <w:sz w:val="34"/>
          <w:shd w:fill="D8D8D8" w:val="clear"/>
        </w:rPr>
        <w:t>年度區域性資優教育方案執行自我檢核表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方案名稱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二、辦理單位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三、辦理時間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四、辦理地點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五、參加對象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六、報名概況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440"/>
        <w:gridCol w:w="2520"/>
        <w:gridCol w:w="21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花蓮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明校內外比例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參與資優教育方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八、課程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活動辦理成效（請具體說明）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目標與執行內容及執行結果之吻合程度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活動執行狀況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活動檢討情形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0" w:after="180"/>
        <w:ind w:left="669" w:hanging="631"/>
        <w:rPr>
          <w:b/>
          <w:b/>
        </w:rPr>
      </w:pPr>
      <w:r>
        <w:rPr>
          <w:b/>
        </w:rPr>
        <w:t>九、學生及家長意見回饋（請具體說明：可自行設計意見回饋單以彙整成表、成冊方式表現之）</w:t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二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4"/>
          <w:shd w:fill="D8D8D8" w:val="clear"/>
        </w:rPr>
        <w:t>花蓮縣</w:t>
      </w:r>
      <w:r>
        <w:rPr>
          <w:rFonts w:eastAsia="標楷體" w:ascii="標楷體" w:hAnsi="標楷體"/>
          <w:b/>
          <w:sz w:val="34"/>
          <w:shd w:fill="D8D8D8" w:val="clear"/>
        </w:rPr>
        <w:t>101</w:t>
      </w:r>
      <w:r>
        <w:rPr>
          <w:rFonts w:ascii="標楷體" w:hAnsi="標楷體" w:eastAsia="標楷體"/>
          <w:b/>
          <w:sz w:val="34"/>
          <w:shd w:fill="D8D8D8" w:val="clear"/>
        </w:rPr>
        <w:t>年度區域性資優教育方案資優學生追蹤紀錄表</w:t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/>
        <w:t>於活動辦理期間，各校若發掘出特殊表現之資優學生，請主動觀察紀錄並追蹤輔導，往後若辦理資優教育相關課程，可主動聯繫其參與方案。特教課亦會列管學生資料，並視需求給予特教相關服務。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144"/>
        <w:gridCol w:w="1144"/>
        <w:gridCol w:w="1520"/>
        <w:gridCol w:w="2622"/>
        <w:gridCol w:w="183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學生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就讀學校（年級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是否曾接受資優教育服務（活動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特殊表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動中個案相關紀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家長姓名聯繫方式（地址、電話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90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表格可依實際課程自行增列、調整。</w:t>
      </w:r>
    </w:p>
    <w:sectPr>
      <w:type w:val="nextPage"/>
      <w:pgSz w:w="11906" w:h="16838"/>
      <w:pgMar w:left="1620" w:right="164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65"/>
        </w:tabs>
        <w:ind w:left="196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11">
    <w:lvl w:ilvl="0">
      <w:numFmt w:val="bullet"/>
      <w:lvlText w:val="□"/>
      <w:lvlJc w:val="left"/>
      <w:pPr>
        <w:tabs>
          <w:tab w:val="num" w:pos="718"/>
        </w:tabs>
        <w:ind w:left="718" w:hanging="360"/>
      </w:pPr>
      <w:rPr>
        <w:rFonts w:ascii="標楷體" w:hAnsi="標楷體" w:cs="標楷體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0:00Z</dcterms:created>
  <dc:creator>maysky</dc:creator>
  <dc:description/>
  <cp:keywords/>
  <dc:language>en-US</dc:language>
  <cp:lastModifiedBy>ｃｓｗ ◣版權所有 翻印必究◢</cp:lastModifiedBy>
  <cp:lastPrinted>2011-11-29T13:57:00Z</cp:lastPrinted>
  <dcterms:modified xsi:type="dcterms:W3CDTF">2011-12-06T09:25:00Z</dcterms:modified>
  <cp:revision>9</cp:revision>
  <dc:subject/>
  <dc:title>花蓮縣九十五年度區域化資優教育方案實施計畫</dc:title>
</cp:coreProperties>
</file>