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學學生學習成就評量標準工作坊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因應國民中學學習成就評量標準建置，特規劃本工作坊，期待透過說明整套發展計畫，使有意願瞭解評量標準建置之教師，得以充份瞭解評量標準架構和運作機制。並且於年底評量標準公布前擴大辦理，廣徵各地教師意見，並且提供修改的建議。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心理與教育測驗研究發展中心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願瞭解「國民中學學生學習成就評量標準」之中央輔導團與地方輔導團成員及課綱編輯委員。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及場地：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臺灣師範大學圖書館校區</w:t>
      </w:r>
      <w:r>
        <w:rPr>
          <w:rFonts w:ascii="標楷體" w:hAnsi="標楷體" w:cs="標楷體" w:eastAsia="標楷體"/>
          <w:szCs w:val="24"/>
        </w:rPr>
        <w:t>（台北市大安區和平東路一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午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綜合大樓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室</w:t>
      </w:r>
    </w:p>
    <w:p>
      <w:pPr>
        <w:pStyle w:val="Style17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午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進修推廣學院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室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內容：</w:t>
      </w:r>
    </w:p>
    <w:p>
      <w:pPr>
        <w:pStyle w:val="Style17"/>
        <w:numPr>
          <w:ilvl w:val="1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學生學習成就評量標準實施計畫說明</w:t>
      </w:r>
    </w:p>
    <w:p>
      <w:pPr>
        <w:pStyle w:val="Style17"/>
        <w:numPr>
          <w:ilvl w:val="1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標準常見問題說明</w:t>
      </w:r>
    </w:p>
    <w:p>
      <w:pPr>
        <w:pStyle w:val="Style17"/>
        <w:numPr>
          <w:ilvl w:val="1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評量標準發展現況說明</w:t>
      </w:r>
    </w:p>
    <w:p>
      <w:pPr>
        <w:pStyle w:val="Style17"/>
        <w:numPr>
          <w:ilvl w:val="1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交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19"/>
        <w:gridCol w:w="2460"/>
      </w:tblGrid>
      <w:tr>
        <w:trPr>
          <w:trHeight w:val="4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坊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 9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實施計畫簡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常見問題說明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評量標準發展現況說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學院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需求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作坊所需經費由教育部「國中學生學習成就評量標準及實作程序」研究發展計畫項下相關經費支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4:00Z</dcterms:created>
  <dc:creator>DeadBilly</dc:creator>
  <dc:description/>
  <cp:keywords/>
  <dc:language>en-US</dc:language>
  <cp:lastModifiedBy>hlc</cp:lastModifiedBy>
  <cp:lastPrinted>2011-12-07T09:21:00Z</cp:lastPrinted>
  <dcterms:modified xsi:type="dcterms:W3CDTF">2011-12-07T01:34:00Z</dcterms:modified>
  <cp:revision>2</cp:revision>
  <dc:subject/>
  <dc:title/>
</cp:coreProperties>
</file>