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收件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前將報名表（格式如附件）及作品送花蓮勝安宮（在學學生請以學校為單位統一報名，不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主辦單位聯絡電話：花蓮縣政府教育處社教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評審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展示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（農曆正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‧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‧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６‧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７‧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比賽優勝名單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優勝單位及人員另行通知於元宵節燈謎晚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頒獎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‧手工藝作品退件日期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勝安宮領回作品，逾期不負保管責任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‧彩繪燈籠由勝安宮免費提供，國小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個；國小高年級、國中、高中高職、大專院校及社會人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送完為止，欲參賽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勝安宮領取（國中小學生以學校為單位恕不接受個人領取），彩繪燈籠各組不論得獎與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３‧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將不再提供予該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0:00Z</dcterms:created>
  <dc:creator>test</dc:creator>
  <dc:description/>
  <cp:keywords/>
  <dc:language>en-US</dc:language>
  <cp:lastModifiedBy>none</cp:lastModifiedBy>
  <cp:lastPrinted>2011-11-22T15:40:00Z</cp:lastPrinted>
  <dcterms:modified xsi:type="dcterms:W3CDTF">2011-12-05T06:02:00Z</dcterms:modified>
  <cp:revision>7</cp:revision>
  <dc:subject/>
  <dc:title>花蓮縣慶祝八十七年元宵節花燈比賽及展覽實施要點</dc:title>
</cp:coreProperties>
</file>