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需補件學校之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38"/>
        <w:gridCol w:w="294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補件說明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評項目三及考評項目四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稻香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項目一至五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恥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師助理員之學歷證明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未附勞動契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未附填報服務紀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未附研習紀錄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國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項目四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評項目一至五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3:00Z</dcterms:created>
  <dc:creator>none</dc:creator>
  <dc:description/>
  <cp:keywords/>
  <dc:language>en-US</dc:language>
  <cp:lastModifiedBy>none</cp:lastModifiedBy>
  <dcterms:modified xsi:type="dcterms:W3CDTF">2011-11-19T04:41:00Z</dcterms:modified>
  <cp:revision>4</cp:revision>
  <dc:subject/>
  <dc:title>需補件學校之說明</dc:title>
</cp:coreProperties>
</file>