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年度花蓮縣校園正確用藥－藥袋設計比賽獲獎師生獎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尚未領取學校：宜昌國中、松浦國小、三民國小、明義國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52:00Z</dcterms:created>
  <dc:creator>USER</dc:creator>
  <dc:description/>
  <cp:keywords/>
  <dc:language>en-US</dc:language>
  <cp:lastModifiedBy>USER</cp:lastModifiedBy>
  <dcterms:modified xsi:type="dcterms:W3CDTF">2011-11-30T09:56:00Z</dcterms:modified>
  <cp:revision>1</cp:revision>
  <dc:subject/>
  <dc:title>100年度花蓮縣校園正確用藥－藥袋設計比賽獲獎師生獎狀</dc:title>
</cp:coreProperties>
</file>