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新北市</w:t>
      </w:r>
      <w:r>
        <w:rPr>
          <w:rFonts w:eastAsia="標楷體" w:cs="Antique Olive;Arial" w:ascii="Antique Olive;Arial" w:hAnsi="Antique Olive;Arial"/>
          <w:bCs/>
          <w:spacing w:val="-20"/>
          <w:sz w:val="32"/>
          <w:szCs w:val="32"/>
        </w:rPr>
        <w:t>2011</w:t>
      </w: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亞洲高齡教育學術研討暨專案研究成果發表會實施計畫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北市終身教育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8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北市政府教育局「終身學習、幸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」終身學習週實施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3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以學術研討方式邀請國內外樂齡教育學者專家、地方行政首長及現場實務工作者，共同針對高齡者產生之學習、社會適應及代間教育等問題，共同研究現場實務問題，及提供可行方案之建議。</w:t>
      </w:r>
    </w:p>
    <w:p>
      <w:pPr>
        <w:pStyle w:val="3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透過徵稿及專案研究成果發表，探討本市推動樂齡教育相關問題，研擬有效對策方案，提供建議供政府辦理相關業務之重要參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新北市政府教育局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新北市江翠國民小學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新北市終身教育中心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對象：教育部、局業務主管長官、學者專家、各專案研究主持人暨協同研究員、各大學院校相關領域研究人員（含研究生）、新北市終身教育輔導團及本市實務工作者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人（工作人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辦理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42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地點：新北市網溪國民小學（永和區竹林路</w:t>
      </w:r>
      <w:r>
        <w:rPr>
          <w:rFonts w:eastAsia="標楷體" w:cs="標楷體" w:ascii="標楷體" w:hAnsi="標楷體"/>
          <w:sz w:val="28"/>
        </w:rPr>
        <w:t>79</w:t>
      </w:r>
      <w:r>
        <w:rPr>
          <w:rFonts w:ascii="標楷體" w:hAnsi="標楷體" w:cs="標楷體" w:eastAsia="標楷體"/>
          <w:sz w:val="28"/>
        </w:rPr>
        <w:t>號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研討會課程：如附件</w:t>
      </w:r>
    </w:p>
    <w:p>
      <w:pPr>
        <w:pStyle w:val="Normal"/>
        <w:snapToGrid w:val="false"/>
        <w:spacing w:lineRule="exact" w:line="40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</w:rPr>
        <w:t>十一、報  名：即日起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前，新北市教師逕上教師進修系統報名，外縣市請上本校網頁報名（</w:t>
      </w:r>
      <w:r>
        <w:rPr>
          <w:rFonts w:eastAsia="標楷體" w:cs="標楷體" w:ascii="標楷體" w:hAnsi="標楷體"/>
          <w:sz w:val="28"/>
        </w:rPr>
        <w:t>http://www.ctes.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eastAsia="標楷體" w:cs="標楷體" w:ascii="標楷體" w:hAnsi="標楷體"/>
          <w:sz w:val="28"/>
        </w:rPr>
        <w:t>tp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研習時數：凡全程參加者發給研習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，（外縣市人員核發研習證明）。</w:t>
      </w:r>
    </w:p>
    <w:p>
      <w:pPr>
        <w:pStyle w:val="Normal"/>
        <w:snapToGrid w:val="false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附註：為力行環保請參與者自備環保杯，午餐由主辦單位提供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呈新北市政府教育局核定後實施，修正時亦同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Antique Olive;Arial" w:hAnsi="Antique Olive;Arial" w:eastAsia="標楷體" w:cs="Antique Olive;Arial"/>
          <w:bCs/>
          <w:spacing w:val="-20"/>
          <w:sz w:val="32"/>
          <w:szCs w:val="32"/>
        </w:rPr>
      </w:pP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新北市</w:t>
      </w:r>
      <w:r>
        <w:rPr>
          <w:rFonts w:eastAsia="標楷體" w:cs="Antique Olive;Arial" w:ascii="Antique Olive;Arial" w:hAnsi="Antique Olive;Arial"/>
          <w:bCs/>
          <w:spacing w:val="-20"/>
          <w:sz w:val="32"/>
          <w:szCs w:val="32"/>
        </w:rPr>
        <w:t>2011</w:t>
      </w: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亞洲高齡教育學術研討暨專案研究成果發表會議程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606"/>
        <w:gridCol w:w="3414"/>
        <w:gridCol w:w="907"/>
      </w:tblGrid>
      <w:tr>
        <w:trPr>
          <w:trHeight w:val="560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ntique Olive;Arial" w:ascii="Antique Olive;Arial" w:hAnsi="Antique Olive;Arial"/>
              </w:rPr>
              <w:t>100</w:t>
            </w:r>
            <w:r>
              <w:rPr>
                <w:rFonts w:ascii="Antique Olive;Arial" w:hAnsi="Antique Olive;Arial" w:cs="Antique Olive;Arial" w:eastAsia="標楷體"/>
              </w:rPr>
              <w:t>年</w:t>
            </w:r>
            <w:r>
              <w:rPr>
                <w:rFonts w:eastAsia="標楷體" w:cs="Antique Olive;Arial" w:ascii="Antique Olive;Arial" w:hAnsi="Antique Olive;Arial"/>
              </w:rPr>
              <w:t>12</w:t>
            </w:r>
            <w:r>
              <w:rPr>
                <w:rFonts w:ascii="Antique Olive;Arial" w:hAnsi="Antique Olive;Arial" w:cs="Antique Olive;Arial" w:eastAsia="標楷體"/>
              </w:rPr>
              <w:t>月</w:t>
            </w: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日（星期三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時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活動項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備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08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08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報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校長昌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08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09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始業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教育局、校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09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第一場論文發表與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tique Olive;Arial" w:hAnsi="Antique Olive;Arial" w:cs="Antique Olive;Arial" w:eastAsia="標楷體"/>
              </w:rPr>
              <w:t>韓國龍仁市終身教育中心執行長朴宣慶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澳門理工學院長者書院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林韻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一：朴宣慶執行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二：林韻薇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評論人：黃富順教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茶敘休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校長昌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4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2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第二場論文發表與討論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香港聖公會耆英進修學院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課程發展總監岑偉全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實踐大學朱芬郁教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吳明烈教授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一：岑偉全總監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二：朱芬郁教授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評論人：李瑛教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聘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2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3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午餐及休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總務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3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第三場論文發表與討論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tique Olive;Arial" w:hAnsi="Antique Olive;Arial" w:cs="Antique Olive;Arial" w:eastAsia="標楷體"/>
              </w:rPr>
              <w:t>新北市樂齡教育研究成果發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陳松柏教授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文山國中方寶全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文化國小歐亞美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野柳國小曾秀珠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評論人：張德永教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騁</w:t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茶敘休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校長昌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6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圓桌論壇：樂齡教育的行銷與推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新北市終身教育資源中心曾俊凱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與談人：</w:t>
            </w:r>
          </w:p>
          <w:p>
            <w:pPr>
              <w:pStyle w:val="Normal"/>
              <w:snapToGrid w:val="false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韓國學者：朴宣慶</w:t>
            </w:r>
          </w:p>
          <w:p>
            <w:pPr>
              <w:pStyle w:val="Normal"/>
              <w:snapToGrid w:val="false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香港學者：林韻薇、岑偉全</w:t>
            </w:r>
          </w:p>
          <w:p>
            <w:pPr>
              <w:pStyle w:val="Normal"/>
              <w:snapToGrid w:val="false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國內學者：朱芬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聘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6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~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賦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王泓翔科長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昌期校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永和區網溪國民小學交通路線一覽表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地址：臺北縣永和市竹林路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坐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南勢角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的捷運，在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頂溪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，從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號出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來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左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〈有一郵局〉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再左轉中興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直走到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，就可看到本校〈網溪國小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0</w:t>
      </w:r>
      <w:r>
        <w:rPr>
          <w:rFonts w:ascii="標楷體" w:hAnsi="標楷體" w:cs="標楷體" w:eastAsia="標楷體"/>
          <w:sz w:val="28"/>
          <w:szCs w:val="28"/>
        </w:rPr>
        <w:t>與台北客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在網溪國小站下車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走中山高（中山高速公路）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建國北路</w:t>
      </w:r>
      <w:r>
        <w:rPr>
          <w:rFonts w:ascii="標楷體" w:hAnsi="標楷體" w:cs="標楷體" w:eastAsia="標楷體"/>
          <w:sz w:val="28"/>
          <w:szCs w:val="28"/>
        </w:rPr>
        <w:t>交流道下（圓山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繼續走建國北路高架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 xml:space="preserve">過了和平東路後 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再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走右側匣道</w:t>
      </w:r>
      <w:r>
        <w:rPr>
          <w:rFonts w:ascii="標楷體" w:hAnsi="標楷體" w:cs="標楷體" w:eastAsia="標楷體"/>
          <w:sz w:val="28"/>
          <w:szCs w:val="28"/>
        </w:rPr>
        <w:t>（往水源快速道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辛亥路地下道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通過地下道後繼續走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有一紅綠燈（右側有一加油站，左側是交通博物館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左轉師大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尺左轉上水源快速道路（記得上高架道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福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下橋後直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第二個紅綠燈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竹林路直行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就抵達網溪國小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走北二高（福爾摩沙高速公路）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和交流道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先走一段高架道路（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）從內側下匣道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路標標示：中和中山路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下匣道後請在紅綠燈切出，走慢車道（左側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（右側有一家明新牛肉麵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中和中山路</w:t>
      </w:r>
      <w:r>
        <w:rPr>
          <w:rFonts w:ascii="標楷體" w:hAnsi="標楷體" w:cs="標楷體" w:eastAsia="標楷體"/>
          <w:sz w:val="28"/>
          <w:szCs w:val="28"/>
        </w:rPr>
        <w:t>直走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和中山路</w:t>
      </w:r>
      <w:r>
        <w:rPr>
          <w:rFonts w:ascii="標楷體" w:hAnsi="標楷體" w:cs="標楷體" w:eastAsia="標楷體"/>
          <w:sz w:val="28"/>
          <w:szCs w:val="28"/>
        </w:rPr>
        <w:t>（同一條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過永和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百貨後請走內車道再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永和路二段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紅綠燈（郵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中興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到底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有一個紅綠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即抵達網溪國小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從台北市區方向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慶南路</w:t>
      </w:r>
      <w:r>
        <w:rPr>
          <w:rFonts w:ascii="標楷體" w:hAnsi="標楷體" w:cs="標楷體" w:eastAsia="標楷體"/>
          <w:color w:val="FF0000"/>
          <w:sz w:val="28"/>
          <w:szCs w:val="28"/>
        </w:rPr>
        <w:t>往南走</w:t>
      </w:r>
      <w:r>
        <w:rPr>
          <w:rFonts w:ascii="標楷體" w:hAnsi="標楷體" w:cs="標楷體" w:eastAsia="標楷體"/>
          <w:sz w:val="28"/>
          <w:szCs w:val="28"/>
        </w:rPr>
        <w:t>（往永和方向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在重慶南路與和平西路交叉處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正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下橋繼續直走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和路二段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過了捷運頂溪站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改走內車道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處紅綠燈（郵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中興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有一個紅綠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即抵達網溪國小。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從板橋方向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板橋中山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和中山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和中山路</w:t>
      </w:r>
      <w:r>
        <w:rPr>
          <w:rFonts w:ascii="標楷體" w:hAnsi="標楷體" w:cs="標楷體" w:eastAsia="標楷體"/>
          <w:sz w:val="28"/>
          <w:szCs w:val="28"/>
        </w:rPr>
        <w:t>（同一條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過永和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百貨後請走內車道再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永和路二段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紅綠燈（郵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中興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到底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有一個紅綠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即抵達網溪國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5:00Z</dcterms:created>
  <dc:creator>User</dc:creator>
  <dc:description/>
  <cp:keywords/>
  <dc:language>en-US</dc:language>
  <cp:lastModifiedBy>User</cp:lastModifiedBy>
  <cp:lastPrinted>2011-11-11T19:41:00Z</cp:lastPrinted>
  <dcterms:modified xsi:type="dcterms:W3CDTF">2011-11-23T03:30:00Z</dcterms:modified>
  <cp:revision>21</cp:revision>
  <dc:subject/>
  <dc:title>新北市2011亞洲高齡教育學術研討暨專案研究成果發表會實施計畫</dc:title>
</cp:coreProperties>
</file>