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教育優先區指標界定調查總表與補助經費彙整總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校問題彙整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388"/>
        <w:gridCol w:w="600"/>
        <w:gridCol w:w="2732"/>
        <w:gridCol w:w="2732"/>
        <w:gridCol w:w="717"/>
      </w:tblGrid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型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標總表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總表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東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民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崙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都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都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轉正並縮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轉正並縮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風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都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尚未上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尚未上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林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城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尚未上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尚未上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壽豐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和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源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林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榮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里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北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濱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穗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里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強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都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5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仁國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禮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都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義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都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廉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都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協助轉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恥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都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章錯誤請修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章錯誤請修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都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都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都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08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國小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都會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孝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都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濱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都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鑄強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都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福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都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城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埔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樂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里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昌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稻香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華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華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仁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協助轉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昌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壽豐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山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協助轉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協助轉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裡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學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和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尚未上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尚未上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溪口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眉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璉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林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清楚，請重新掃瞄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清楚，請重新掃瞄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信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榮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仁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林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尚未上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尚未上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橋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協助轉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榮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縮小圖檔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縮小圖檔，並轉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43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國小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章單色請掃瞄修正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章單色請掃瞄修正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巴塱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富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協助轉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4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進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4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穗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並縮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並縮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北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並修正照相角度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並修正照相角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美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bookmarkStart w:id="0" w:name="OLE_LINK1"/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易檢視請放大</w:t>
            </w:r>
            <w:bookmarkEnd w:id="0"/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易檢視請放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鶴岡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5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舞鶴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5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源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濱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格錯誤且為空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5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港口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5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浦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尚未上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尚未上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5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社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章單色請修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並修正照相角度及縮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並修正照相角度及縮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6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城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6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源城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合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6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音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6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寮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浦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6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春日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德武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只傳指標界定調查紀錄表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章單色請修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6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民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禹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協助轉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7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良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7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里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7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南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更新並轉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更新並轉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7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里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7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里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7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江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7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田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更新並轉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更新並轉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7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豐國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縮小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縮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7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寧國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也務必清晰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也務必清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竹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林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8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世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8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崇德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8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平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8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美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棧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8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民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8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銅門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8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源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銅蘭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9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蘭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並轉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並轉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榮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利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見晴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9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遠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清楚請修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清楚請修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9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林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縮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縮小並轉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9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葉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縮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縮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9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溪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69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崙山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縮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格不完整並請縮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7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山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並轉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平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清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樂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轉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7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風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7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奇美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7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楓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舊表，請修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7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富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轉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轉正並掃瞄在同一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7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興國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正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7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寶國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偏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尚未上傳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尚未上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7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原國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縮小並轉正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縮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5:00Z</dcterms:created>
  <dc:creator>XP</dc:creator>
  <dc:description/>
  <cp:keywords/>
  <dc:language>en-US</dc:language>
  <cp:lastModifiedBy>XP</cp:lastModifiedBy>
  <cp:lastPrinted>2011-11-18T09:34:00Z</cp:lastPrinted>
  <dcterms:modified xsi:type="dcterms:W3CDTF">2011-11-18T01:37:00Z</dcterms:modified>
  <cp:revision>28</cp:revision>
  <dc:subject/>
  <dc:title>101年教育優先區指標總表與補助總表各校問題彙整表</dc:title>
</cp:coreProperties>
</file>