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維爾康食品」暨「花蓮理想大地渡假飯店」聯合贈書儀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教育處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流程：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560"/>
        <w:gridCol w:w="1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估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社教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賴處長錦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維爾康食品賴董事長慈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花蓮理想大地渡假飯店梁董事長清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【紋山—中橫的故事】作者李先生如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謝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中正國小鮑明鈞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書儀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董事長慈讓及梁董事長清政贈書給國小校長代表（宜昌國小饒忠校長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感謝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處長錦昌致贈感謝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維爾康食品公司賴董事長慈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花蓮理想大地渡假飯店梁董事長清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李如青先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0:00Z</dcterms:created>
  <dc:creator>大地</dc:creator>
  <dc:description/>
  <cp:keywords/>
  <dc:language>en-US</dc:language>
  <cp:lastModifiedBy>ox01ox01</cp:lastModifiedBy>
  <dcterms:modified xsi:type="dcterms:W3CDTF">2011-11-17T02:40:00Z</dcterms:modified>
  <cp:revision>2</cp:revision>
  <dc:subject/>
  <dc:title>花蓮縣各國民小學100學年度學生數一覽表</dc:title>
</cp:coreProperties>
</file>