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師資培育中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地方教育輔導工作成果分享會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~13:00</w:t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壽豐校區花師教育學院</w:t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表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1751"/>
      </w:tblGrid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             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  師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 劉唯玉 主任致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  教育處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導師輔導英語教學工作坊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然領域教師實習輔導知能專業發展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綠活藝術課程典範教學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育專業知能與體育教學知能簡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愛群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智雄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菊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瀚 教授</w:t>
            </w:r>
          </w:p>
        </w:tc>
      </w:tr>
      <w:tr>
        <w:trPr>
          <w:trHeight w:val="19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管教及個案處理模式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促進幼兒音樂創新思考教學輔導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藝術與數位影音在藝術與人文教學  領域的應用簡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新教學簡報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明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代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 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 教授</w:t>
            </w:r>
          </w:p>
        </w:tc>
      </w:tr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綜合座談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唯玉 主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成果展示自由閱覽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1:00Z</dcterms:created>
  <dc:creator>Admin</dc:creator>
  <dc:description/>
  <dc:language>en-US</dc:language>
  <cp:lastModifiedBy> </cp:lastModifiedBy>
  <cp:lastPrinted>2011-10-31T16:45:00Z</cp:lastPrinted>
  <dcterms:modified xsi:type="dcterms:W3CDTF">2011-11-04T01:41:00Z</dcterms:modified>
  <cp:revision>2</cp:revision>
  <dc:subject/>
  <dc:title/>
</cp:coreProperties>
</file>