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824" w:hanging="544"/>
        <w:jc w:val="center"/>
        <w:rPr>
          <w:rFonts w:ascii="新細明體;PMingLiU" w:hAnsi="新細明體;PMingLiU" w:eastAsia="新細明體;PMingLiU" w:cs="新細明體;PMingLiU"/>
          <w:kern w:val="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32"/>
          <w:szCs w:val="32"/>
        </w:rPr>
        <w:t>101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年冬令中小學教師電力建設研習會報名表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975"/>
        <w:gridCol w:w="510"/>
        <w:gridCol w:w="456"/>
        <w:gridCol w:w="753"/>
        <w:gridCol w:w="806"/>
        <w:gridCol w:w="39"/>
        <w:gridCol w:w="804"/>
        <w:gridCol w:w="2596"/>
      </w:tblGrid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姓    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 xml:space="preserve">男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女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52"/>
                <w:szCs w:val="52"/>
                <w:eastAsianLayout w:combine="true"/>
              </w:rPr>
              <w:t>出生日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6" w:hanging="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民國  年  月  日</w:t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份證字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8"/>
              </w:rPr>
            </w:r>
          </w:p>
          <w:p>
            <w:pPr>
              <w:pStyle w:val="Normal"/>
              <w:ind w:right="-106" w:hanging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辦理團體平安保險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新細明體;PMingLiU" w:hAnsi="新細明體;PMingLiU" w:eastAsia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52"/>
                <w:szCs w:val="52"/>
                <w:eastAsianLayout w:combine="true"/>
              </w:rPr>
              <w:t>教師證字  號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5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52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務請填寫以利製發研習時數證明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)</w:t>
            </w:r>
          </w:p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服務學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52"/>
                <w:szCs w:val="52"/>
                <w:eastAsianLayout w:combine="true"/>
              </w:rPr>
              <w:t>學校地址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郵遞區號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參加梯次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Arial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年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31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日至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8"/>
              </w:rPr>
              <w:t>參加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集合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: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到高雄捷運大寮站集合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自行前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習地點報到</w:t>
            </w:r>
          </w:p>
        </w:tc>
      </w:tr>
      <w:tr>
        <w:trPr>
          <w:trHeight w:val="77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聯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地址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郵遞區號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8"/>
              </w:rPr>
              <w:t>電子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信箱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聯絡電話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學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宅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行動電話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用餐習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 xml:space="preserve">葷食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素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新細明體;PMingLiU" w:hAnsi="新細明體;PMingLiU" w:eastAsia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52"/>
                <w:szCs w:val="52"/>
                <w:eastAsianLayout w:combine="true"/>
              </w:rPr>
              <w:t>住宿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夫妻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好友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間，夫妻或朋友請告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與                同一寢室</w:t>
            </w:r>
          </w:p>
        </w:tc>
      </w:tr>
      <w:tr>
        <w:trPr>
          <w:trHeight w:val="68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注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項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歡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5"/>
                <w:szCs w:val="25"/>
              </w:rPr>
              <w:t>全國各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市之高中（職）、國中、國小現職合格教師及教育局相關人員報名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乙梯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98" w:hanging="98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報名表以傳真－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5"/>
                <w:szCs w:val="25"/>
                <w:u w:val="single"/>
              </w:rPr>
              <w:t>(02)2365-1509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5"/>
                <w:szCs w:val="25"/>
                <w:u w:val="single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5"/>
                <w:szCs w:val="25"/>
                <w:u w:val="single"/>
              </w:rPr>
              <w:t>(02)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color w:val="000000"/>
                  <w:kern w:val="0"/>
                  <w:sz w:val="25"/>
                  <w:szCs w:val="25"/>
                </w:rPr>
                <w:t>2367-8006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b/>
                  <w:color w:val="000000"/>
                  <w:kern w:val="0"/>
                  <w:sz w:val="24"/>
                  <w:szCs w:val="24"/>
                </w:rPr>
                <w:t>或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color w:val="000000"/>
                  <w:kern w:val="0"/>
                  <w:sz w:val="24"/>
                  <w:szCs w:val="24"/>
                </w:rPr>
                <w:t>E-mail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b/>
                  <w:color w:val="000000"/>
                  <w:kern w:val="0"/>
                  <w:sz w:val="24"/>
                  <w:szCs w:val="24"/>
                </w:rPr>
                <w:t>－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color w:val="000000"/>
                  <w:kern w:val="0"/>
                  <w:sz w:val="24"/>
                  <w:szCs w:val="24"/>
                </w:rPr>
                <w:t>u632745@taipower.com.tw</w:t>
              </w:r>
            </w:hyperlink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傳送後，務請來電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</w:rPr>
              <w:t>(02)2366-7648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確認報名資格，後即可將保證金以掛號寄送（保證金－「郵政匯票」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元，收件地址：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  <w:u w:val="single"/>
              </w:rPr>
              <w:t xml:space="preserve">10016 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  <w:u w:val="single"/>
              </w:rPr>
              <w:t>台北市羅斯福路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  <w:u w:val="single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  <w:u w:val="single"/>
              </w:rPr>
              <w:t>242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  <w:u w:val="single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  <w:u w:val="single"/>
              </w:rPr>
              <w:t>樓，台灣電力公司公眾服務處季小姐收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8"/>
                <w:u w:val="single"/>
              </w:rPr>
              <w:t>匯票受款人填寫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8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8"/>
                <w:u w:val="single"/>
              </w:rPr>
              <w:t>台灣電力股份有限公司公眾服務處溝通組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8"/>
              </w:rPr>
              <w:t>」全銜務必完整書寫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），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8"/>
                <w:u w:val="single"/>
              </w:rPr>
              <w:t>始完成報名手續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；請保留匯款有關單據，俾作為領回保證金時之憑證；如本公司未收到所繳交保證金，將主動取消報名資格。報名情形請參考本公司網站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  <w:u w:val="single"/>
              </w:rPr>
              <w:t>http://</w:t>
            </w:r>
            <w:hyperlink r:id="rId3"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kern w:val="0"/>
                  <w:sz w:val="24"/>
                  <w:szCs w:val="24"/>
                  <w:u w:val="single"/>
                </w:rPr>
                <w:t>www.taipower.com.tw</w:t>
              </w:r>
            </w:hyperlink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業務快訊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146" w:hanging="146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正式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錄取後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本公司另以書面或電話通知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無故不參加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研習冒名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頂替者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，專函通知教育局及學校；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全程參與研習會學員之研習時數，將依規定登錄於「全國教師在職進修資訊網」。</w:t>
            </w:r>
          </w:p>
          <w:p>
            <w:pPr>
              <w:pStyle w:val="Normal"/>
              <w:spacing w:lineRule="exact" w:line="360"/>
              <w:ind w:left="145" w:hanging="139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為免於浪費資源，參加本項研習會老師，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</w:rPr>
              <w:t>錄取後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</w:rPr>
              <w:t>如不克參加，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</w:rPr>
              <w:t>務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  <w:u w:val="single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24"/>
                <w:szCs w:val="24"/>
                <w:u w:val="single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  <w:u w:val="single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24"/>
                <w:szCs w:val="24"/>
                <w:u w:val="single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  <w:u w:val="single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24"/>
                <w:szCs w:val="24"/>
                <w:u w:val="single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  <w:u w:val="single"/>
              </w:rPr>
              <w:t>日前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</w:rPr>
              <w:t>告知主辦單位以便退還保證金，並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利安排備取人員遞補等行政作業，逾時如無正當理由者，將不予退還保證金。</w:t>
            </w:r>
          </w:p>
          <w:p>
            <w:pPr>
              <w:pStyle w:val="Normal"/>
              <w:spacing w:lineRule="exact" w:line="360"/>
              <w:ind w:left="273" w:hanging="206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報到當日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  <w:szCs w:val="24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  <w:szCs w:val="24"/>
              </w:rPr>
              <w:t>依指定時間前往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  <w:szCs w:val="24"/>
              </w:rPr>
              <w:t>集合地點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  <w:u w:val="single"/>
              </w:rPr>
              <w:t>高雄捷運大寮站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  <w:szCs w:val="24"/>
              </w:rPr>
              <w:t>搭車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本公司備有專車接送；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參加人員往返集合地點之路程旅費請自理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211" w:hanging="144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習期間之膳、宿、交通、保險、行政等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各項費用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則均由主辦單位負擔，並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請勿攜帶小孩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參加。</w:t>
            </w:r>
          </w:p>
          <w:p>
            <w:pPr>
              <w:pStyle w:val="Normal"/>
              <w:spacing w:lineRule="exact" w:line="360"/>
              <w:ind w:left="211" w:hanging="144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住宿寢室備有沐浴乳、洗髮精、拖鞋、吹風機及雨傘供學員使用，牙刷、牙膏、毛巾、環保杯、浴帽、刮鬍刀及換洗衣褲、個人醫療用品及健保卡等請自行攜帶。</w:t>
            </w:r>
          </w:p>
          <w:p>
            <w:pPr>
              <w:pStyle w:val="Normal"/>
              <w:spacing w:lineRule="exact" w:line="360"/>
              <w:ind w:left="211" w:hanging="144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如遇天災（如颱風、地震．．等），經由當地（研習地點）政府宣佈不上班、不上課時，該研習會即自動取消，不另行通知。</w:t>
            </w:r>
          </w:p>
        </w:tc>
      </w:tr>
      <w:tr>
        <w:trPr>
          <w:trHeight w:val="7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32"/>
                <w:szCs w:val="32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32"/>
                <w:szCs w:val="32"/>
              </w:rPr>
              <w:t>註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6" w:hanging="14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集合地點：</w:t>
            </w:r>
            <w:r>
              <w:rPr>
                <w:rFonts w:eastAsia="新細明體;PMingLiU" w:cs="新細明體;PMingLiU" w:ascii="新細明體;PMingLiU" w:hAnsi="新細明體;PMingLiU"/>
                <w:b/>
                <w:szCs w:val="28"/>
              </w:rPr>
              <w:t>10:00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到高雄捷運大寮站</w:t>
            </w:r>
            <w:r>
              <w:rPr>
                <w:rFonts w:eastAsia="新細明體;PMingLiU" w:cs="新細明體;PMingLiU" w:ascii="新細明體;PMingLiU" w:hAnsi="新細明體;PMingLiU"/>
                <w:b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號出口集合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習地點：台灣電力公司訓練所高雄訓練中心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高雄市大寮區華西路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號，電話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7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7-2201)</w:t>
            </w:r>
          </w:p>
        </w:tc>
      </w:tr>
    </w:tbl>
    <w:p>
      <w:pPr>
        <w:pStyle w:val="Normal"/>
        <w:spacing w:lineRule="exact" w:line="280" w:before="180" w:after="180"/>
        <w:jc w:val="distribut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907" w:footer="0" w:bottom="14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67-8006&#25110;E-mail&#65293;u632745@taipower.com.tw" TargetMode="External"/><Relationship Id="rId3" Type="http://schemas.openxmlformats.org/officeDocument/2006/relationships/hyperlink" Target="http://www.taipower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3:00Z</dcterms:created>
  <dc:creator>Taipower</dc:creator>
  <dc:description/>
  <cp:keywords/>
  <dc:language>en-US</dc:language>
  <cp:lastModifiedBy>Taipower</cp:lastModifiedBy>
  <cp:lastPrinted>2010-11-02T09:10:00Z</cp:lastPrinted>
  <dcterms:modified xsi:type="dcterms:W3CDTF">2011-10-31T00:32:00Z</dcterms:modified>
  <cp:revision>23</cp:revision>
  <dc:subject/>
  <dc:title/>
</cp:coreProperties>
</file>