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學生舞蹈比賽中南區比賽出場序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時間：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日 星期四 上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開始   地點：玉里鎮藝文中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民俗舞   高中團體丙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玉里高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布農射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余存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綉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現代舞   國中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丙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富里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古典與潮流的衝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邱國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董嘉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董嘉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民俗舞   國中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乙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豐濱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吧歌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賢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岳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玉東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秋之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捷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惠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賢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兒童舞蹈   國小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乙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春日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ye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亮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雅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黎珮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余茹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現代舞   國小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丙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玉里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夢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寶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思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德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尋找再生的力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麗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健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健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田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化敵為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莫柏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記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莫柏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古典舞   國小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丙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城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財喜臨門迎新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世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寶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洪一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</w:rPr>
        <w:t>◎</w:t>
      </w:r>
      <w:r>
        <w:rPr>
          <w:rFonts w:ascii="新細明體;PMingLiU" w:hAnsi="新細明體;PMingLiU" w:cs="新細明體;PMingLiU"/>
          <w:b/>
          <w:bCs/>
          <w:sz w:val="28"/>
          <w:shd w:fill="D8D8D8" w:val="clear"/>
        </w:rPr>
        <w:t>中場休息</w:t>
      </w:r>
      <w:r>
        <w:rPr>
          <w:rFonts w:cs="新細明體;PMingLiU" w:ascii="新細明體;PMingLiU" w:hAnsi="新細明體;PMingLiU"/>
          <w:b/>
          <w:bCs/>
          <w:sz w:val="28"/>
          <w:shd w:fill="D8D8D8" w:val="clear"/>
        </w:rPr>
        <w:t>10</w:t>
      </w:r>
      <w:r>
        <w:rPr>
          <w:rFonts w:ascii="新細明體;PMingLiU" w:hAnsi="新細明體;PMingLiU" w:cs="新細明體;PMingLiU"/>
          <w:b/>
          <w:bCs/>
          <w:sz w:val="28"/>
          <w:shd w:fill="D8D8D8" w:val="clear"/>
        </w:rPr>
        <w:t>分鐘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民俗舞   國小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甲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松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娶親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慧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惠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彥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德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苓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ingy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麗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健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健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民俗舞   國小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乙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春日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跳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余茹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依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余茹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港口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聚．聚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德菲韶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淑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奇美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豐年之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鍾素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月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嘉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立山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背著小米的老太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春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淑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武新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民俗舞   國小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丙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鶴岡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梧繞之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靜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美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克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太平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I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u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麗織紋的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國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余存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姮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</w:rPr>
        <w:t>◎</w:t>
      </w:r>
      <w:r>
        <w:rPr>
          <w:rFonts w:ascii="新細明體;PMingLiU" w:hAnsi="新細明體;PMingLiU" w:cs="新細明體;PMingLiU"/>
          <w:b/>
          <w:bCs/>
          <w:sz w:val="28"/>
          <w:shd w:fill="D8D8D8" w:val="clear"/>
        </w:rPr>
        <w:t>頒獎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47:00Z</dcterms:created>
  <dc:creator>hlc</dc:creator>
  <dc:description/>
  <cp:keywords/>
  <dc:language>en-US</dc:language>
  <cp:lastModifiedBy>none</cp:lastModifiedBy>
  <cp:lastPrinted>2011-10-28T10:44:00Z</cp:lastPrinted>
  <dcterms:modified xsi:type="dcterms:W3CDTF">2011-10-31T07:10:00Z</dcterms:modified>
  <cp:revision>3</cp:revision>
  <dc:subject/>
  <dc:title>花蓮縣98舞蹈比賽中南區報名資料</dc:title>
</cp:coreProperties>
</file>