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開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660"/>
        <w:gridCol w:w="3479"/>
        <w:gridCol w:w="1174"/>
        <w:gridCol w:w="900"/>
        <w:gridCol w:w="806"/>
        <w:gridCol w:w="1174"/>
      </w:tblGrid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甲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私立海星中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阿美族梧繞部落伐木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O' mi ki langay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梁文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張耀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立花蓮高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竹報平安慶豐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廖海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張子祥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乙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立花蓮高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祭戰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-Malataw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田嵐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田嵐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立光復商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原來的森林故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慧英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私立四維高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七彩布裙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蔡富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蔡富美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丙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立花蓮高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藤盤之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鄧美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羅雨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甲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新城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祭之禮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葉又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葉又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三棧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紋面‧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GaYa‧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彩虹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麗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麗花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乙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北埔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kiwi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莊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莊國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崇德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山海子民的感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黃瑜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嘯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豐濱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謝天謝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吳嘉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秦豐春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【中場休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鐘】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乙組　兒童舞蹈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大榮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花路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麗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孫博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丙組　現代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月眉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刀之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曾冬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曾冬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銅蘭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山谷的回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黃蜀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余展輝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7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2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丙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鳳信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簡單的部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6"/>
                <w:szCs w:val="16"/>
              </w:rPr>
              <w:t>王慧英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 w:val="16"/>
                <w:szCs w:val="16"/>
              </w:rPr>
              <w:t>徐淑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慧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秀林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真情德魯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順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洪淋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6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新社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歡樂的噶瑪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鄭玉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鄭玉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甲組　現代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三棧國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再現彩虹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麗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羅淑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67400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甲組　現代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國風國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.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趕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.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.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.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唐尉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唐尉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6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甲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化仁國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部落勇士豐年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吳德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吳德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乙組　古典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私立慈大附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樂舞盛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靖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乙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吉安國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百年部落風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吟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吟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團體丙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蓮縣立平和國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部落山海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福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葉芬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個人組　古典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楊正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回眸妃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靖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個人組　民俗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謝季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魚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江富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玟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俏妞嬉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楊雅琪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4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2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中個人組　現代舞　出場順序表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陳郁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Sky Walke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唐尉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4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秒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b/>
        <w:b/>
        <w:sz w:val="32"/>
        <w:szCs w:val="32"/>
      </w:rPr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學年度（北區）舞蹈比賽出場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09:00Z</dcterms:created>
  <dc:creator>user</dc:creator>
  <dc:description/>
  <cp:keywords/>
  <dc:language>en-US</dc:language>
  <cp:lastModifiedBy>none</cp:lastModifiedBy>
  <dcterms:modified xsi:type="dcterms:W3CDTF">2011-10-31T07:27:00Z</dcterms:modified>
  <cp:revision>4</cp:revision>
  <dc:subject/>
  <dc:title>上午8：30開始</dc:title>
</cp:coreProperties>
</file>