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服務屆滿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深優良教師禮品印領清冊</w:t>
      </w:r>
    </w:p>
    <w:p>
      <w:pPr>
        <w:pStyle w:val="Normal"/>
        <w:snapToGrid w:val="false"/>
        <w:spacing w:lineRule="exact" w:line="6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    　　　　  　　　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                校長：</w:t>
      </w:r>
    </w:p>
    <w:tbl>
      <w:tblPr>
        <w:tblW w:w="994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2700"/>
        <w:gridCol w:w="1737"/>
      </w:tblGrid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7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1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5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2700"/>
        <w:gridCol w:w="1737"/>
      </w:tblGrid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7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1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5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格數不足請自行增加，謝謝。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6:00Z</dcterms:created>
  <dc:creator>none</dc:creator>
  <dc:description/>
  <cp:keywords/>
  <dc:language>en-US</dc:language>
  <cp:lastModifiedBy>none</cp:lastModifiedBy>
  <dcterms:modified xsi:type="dcterms:W3CDTF">2011-09-08T00:26:00Z</dcterms:modified>
  <cp:revision>2</cp:revision>
  <dc:subject/>
  <dc:title>100年服務屆滿40、30、20、10年</dc:title>
</cp:coreProperties>
</file>