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主題：海平線的追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尋找海洋文學元素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內容：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備註：若天候不佳，下午</w:t>
      </w:r>
      <w:r>
        <w:rPr>
          <w:rFonts w:eastAsia="標楷體" w:cs="標楷體" w:ascii="標楷體" w:hAnsi="標楷體"/>
          <w:b/>
          <w:sz w:val="28"/>
          <w:szCs w:val="28"/>
        </w:rPr>
        <w:t>13:00~16:00</w:t>
      </w:r>
      <w:r>
        <w:rPr>
          <w:rFonts w:ascii="標楷體" w:hAnsi="標楷體" w:cs="標楷體" w:eastAsia="標楷體"/>
          <w:b/>
          <w:sz w:val="28"/>
          <w:szCs w:val="28"/>
        </w:rPr>
        <w:t>改室內課；地點：化仁國中會議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4068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2520"/>
                              <w:gridCol w:w="1980"/>
                              <w:gridCol w:w="12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仁國中團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24"/>
                                      <w:szCs w:val="24"/>
                                    </w:rPr>
                                    <w:t>海島與海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24"/>
                                      <w:szCs w:val="24"/>
                                    </w:rPr>
                                    <w:t>台灣海洋環境、、海洋文化、海洋教育與海洋文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潮文教基金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鴻基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24"/>
                                      <w:szCs w:val="24"/>
                                    </w:rPr>
                                    <w:t>化仁國中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路程及午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仁國中校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玉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24"/>
                                      <w:szCs w:val="24"/>
                                    </w:rPr>
                                    <w:t>交通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一段海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尋找海洋文學元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潮文教基金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鴻基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崇德海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仁國中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玉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7.2pt;mso-wrap-distance-left:9pt;mso-wrap-distance-right:9pt;mso-wrap-distance-top:0pt;mso-wrap-distance-bottom:0pt;margin-top:7.1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2520"/>
                        <w:gridCol w:w="1980"/>
                        <w:gridCol w:w="126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仁國中團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海島與海洋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台灣海洋環境、、海洋文化、海洋教育與海洋文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潮文教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鴻基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化仁國中會議室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iCs/>
                                <w:sz w:val="24"/>
                                <w:szCs w:val="24"/>
                              </w:rPr>
                              <w:t>路程及午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仁國中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玉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交通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一段海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尋找海洋文學元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潮文教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鴻基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德海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仁國中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玉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1:00Z</dcterms:created>
  <dc:creator>user</dc:creator>
  <dc:description/>
  <cp:keywords/>
  <dc:language>en-US</dc:language>
  <cp:lastModifiedBy>Taiyu</cp:lastModifiedBy>
  <dcterms:modified xsi:type="dcterms:W3CDTF">2011-10-19T03:46:00Z</dcterms:modified>
  <cp:revision>3</cp:revision>
  <dc:subject/>
  <dc:title>活動流程與課程內容</dc:title>
</cp:coreProperties>
</file>