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庭聯絡簿宣傳單：國立臺灣歷史博物館開館暨活動訊息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72"/>
      </w:tblGrid>
      <w:tr>
        <w:trPr>
          <w:trHeight w:val="46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32"/>
                <w:szCs w:val="32"/>
                <w:lang w:eastAsia="ja-JP"/>
              </w:rPr>
              <w:t>榮耀臺灣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eastAsia="ja-JP"/>
              </w:rPr>
              <w:t>・</w:t>
            </w:r>
            <w:r>
              <w:rPr>
                <w:b/>
                <w:sz w:val="32"/>
                <w:szCs w:val="32"/>
                <w:lang w:eastAsia="ja-JP"/>
              </w:rPr>
              <w:t>100</w:t>
            </w:r>
            <w:r>
              <w:rPr>
                <w:b/>
                <w:sz w:val="32"/>
                <w:szCs w:val="32"/>
                <w:lang w:eastAsia="ja-JP"/>
              </w:rPr>
              <w:t>年</w:t>
            </w:r>
            <w:r>
              <w:rPr>
                <w:b/>
                <w:sz w:val="32"/>
                <w:szCs w:val="32"/>
                <w:lang w:eastAsia="ja-JP"/>
              </w:rPr>
              <w:t>10</w:t>
            </w:r>
            <w:r>
              <w:rPr>
                <w:b/>
                <w:sz w:val="32"/>
                <w:szCs w:val="32"/>
                <w:lang w:eastAsia="ja-JP"/>
              </w:rPr>
              <w:t>月</w:t>
            </w:r>
            <w:r>
              <w:rPr>
                <w:b/>
                <w:sz w:val="32"/>
                <w:szCs w:val="32"/>
                <w:lang w:eastAsia="ja-JP"/>
              </w:rPr>
              <w:t>29</w:t>
            </w:r>
            <w:r>
              <w:rPr>
                <w:b/>
                <w:sz w:val="32"/>
                <w:szCs w:val="32"/>
                <w:lang w:eastAsia="ja-JP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立臺灣歷史博物館歡喜開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愛的家長：您好！</w:t>
            </w:r>
          </w:p>
          <w:p>
            <w:pPr>
              <w:pStyle w:val="Normal"/>
              <w:jc w:val="both"/>
              <w:rPr/>
            </w:pPr>
            <w:r>
              <w:rPr/>
              <w:t>臺史博在臺南歡喜開館，為推廣臺灣歷史，開館一年內</w:t>
            </w:r>
            <w:r>
              <w:rPr>
                <w:b/>
              </w:rPr>
              <w:t>免費參觀！</w:t>
            </w:r>
            <w:r>
              <w:rPr/>
              <w:t>我們有兒童廳</w:t>
            </w:r>
            <w:r>
              <w:rPr/>
              <w:t>400</w:t>
            </w:r>
            <w:r>
              <w:rPr/>
              <w:t>坪、常設展</w:t>
            </w:r>
            <w:r>
              <w:rPr/>
              <w:t>1300</w:t>
            </w:r>
            <w:r>
              <w:rPr/>
              <w:t>坪，</w:t>
            </w:r>
            <w:r>
              <w:rPr/>
              <w:t>10/29-3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1/5-6</w:t>
            </w:r>
            <w:r>
              <w:rPr/>
              <w:t>周末有表演、市集、免費</w:t>
            </w:r>
            <w:r>
              <w:rPr/>
              <w:t>DIY</w:t>
            </w:r>
            <w:r>
              <w:rPr/>
              <w:t>活動，是校外教學、假日親子同樂的最佳去處！</w:t>
            </w:r>
          </w:p>
          <w:p>
            <w:pPr>
              <w:pStyle w:val="Normal"/>
              <w:jc w:val="both"/>
              <w:rPr/>
            </w:pPr>
            <w:r>
              <w:rPr/>
              <w:t>參觀資訊請見官網：</w:t>
            </w:r>
            <w:hyperlink r:id="rId2">
              <w:r>
                <w:rPr>
                  <w:rStyle w:val="InternetLink"/>
                </w:rPr>
                <w:t>http://nmth.gov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開放時間：</w:t>
            </w:r>
            <w:r>
              <w:rPr/>
              <w:t>每週二至週日，</w:t>
            </w:r>
            <w:r>
              <w:rPr/>
              <w:t>9:00~17: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地址：</w:t>
            </w:r>
            <w:r>
              <w:rPr/>
              <w:t>臺南市安南區長和路一段</w:t>
            </w:r>
            <w:r>
              <w:rPr/>
              <w:t>250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電話：</w:t>
            </w:r>
            <w:r>
              <w:rPr/>
              <w:t>(06)356-888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32"/>
                <w:szCs w:val="32"/>
                <w:lang w:eastAsia="ja-JP"/>
              </w:rPr>
              <w:t>榮耀臺灣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eastAsia="ja-JP"/>
              </w:rPr>
              <w:t>・</w:t>
            </w:r>
            <w:r>
              <w:rPr>
                <w:b/>
                <w:sz w:val="32"/>
                <w:szCs w:val="32"/>
                <w:lang w:eastAsia="ja-JP"/>
              </w:rPr>
              <w:t>100</w:t>
            </w:r>
            <w:r>
              <w:rPr>
                <w:b/>
                <w:sz w:val="32"/>
                <w:szCs w:val="32"/>
                <w:lang w:eastAsia="ja-JP"/>
              </w:rPr>
              <w:t>年</w:t>
            </w:r>
            <w:r>
              <w:rPr>
                <w:b/>
                <w:sz w:val="32"/>
                <w:szCs w:val="32"/>
                <w:lang w:eastAsia="ja-JP"/>
              </w:rPr>
              <w:t>10</w:t>
            </w:r>
            <w:r>
              <w:rPr>
                <w:b/>
                <w:sz w:val="32"/>
                <w:szCs w:val="32"/>
                <w:lang w:eastAsia="ja-JP"/>
              </w:rPr>
              <w:t>月</w:t>
            </w:r>
            <w:r>
              <w:rPr>
                <w:b/>
                <w:sz w:val="32"/>
                <w:szCs w:val="32"/>
                <w:lang w:eastAsia="ja-JP"/>
              </w:rPr>
              <w:t>29</w:t>
            </w:r>
            <w:r>
              <w:rPr>
                <w:b/>
                <w:sz w:val="32"/>
                <w:szCs w:val="32"/>
                <w:lang w:eastAsia="ja-JP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32"/>
                <w:szCs w:val="32"/>
                <w:lang w:eastAsia="ja-JP"/>
              </w:rPr>
            </w:pPr>
            <w:r>
              <w:rPr>
                <w:b/>
                <w:sz w:val="32"/>
                <w:szCs w:val="32"/>
                <w:lang w:eastAsia="ja-JP"/>
              </w:rPr>
              <w:t>國立臺灣歷史博物館歡喜開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愛的家長：您好！</w:t>
            </w:r>
          </w:p>
          <w:p>
            <w:pPr>
              <w:pStyle w:val="Normal"/>
              <w:jc w:val="both"/>
              <w:rPr/>
            </w:pPr>
            <w:r>
              <w:rPr/>
              <w:t>臺史博在臺南歡喜開館，為推廣臺灣歷史，開館一年內</w:t>
            </w:r>
            <w:r>
              <w:rPr>
                <w:b/>
              </w:rPr>
              <w:t>免費參觀！</w:t>
            </w:r>
            <w:r>
              <w:rPr/>
              <w:t>我們有兒童廳</w:t>
            </w:r>
            <w:r>
              <w:rPr/>
              <w:t>400</w:t>
            </w:r>
            <w:r>
              <w:rPr/>
              <w:t>坪、常設展</w:t>
            </w:r>
            <w:r>
              <w:rPr/>
              <w:t>1300</w:t>
            </w:r>
            <w:r>
              <w:rPr/>
              <w:t>坪，</w:t>
            </w:r>
            <w:r>
              <w:rPr/>
              <w:t>10/29-3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1/5-6</w:t>
            </w:r>
            <w:r>
              <w:rPr/>
              <w:t>周末有表演、市集、免費</w:t>
            </w:r>
            <w:r>
              <w:rPr/>
              <w:t>DIY</w:t>
            </w:r>
            <w:r>
              <w:rPr/>
              <w:t>活動，是校外教學、假日親子同樂的最佳去處！</w:t>
            </w:r>
          </w:p>
          <w:p>
            <w:pPr>
              <w:pStyle w:val="Normal"/>
              <w:jc w:val="both"/>
              <w:rPr/>
            </w:pPr>
            <w:r>
              <w:rPr/>
              <w:t>參觀資訊請見官網：</w:t>
            </w:r>
            <w:hyperlink r:id="rId3">
              <w:r>
                <w:rPr>
                  <w:rStyle w:val="InternetLink"/>
                </w:rPr>
                <w:t>http://nmth.gov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開放時間：</w:t>
            </w:r>
            <w:r>
              <w:rPr/>
              <w:t>每週二至週日，</w:t>
            </w:r>
            <w:r>
              <w:rPr/>
              <w:t>9:00~17: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地址：</w:t>
            </w:r>
            <w:r>
              <w:rPr/>
              <w:t>臺南市安南區長和路一段</w:t>
            </w:r>
            <w:r>
              <w:rPr/>
              <w:t>250</w:t>
            </w:r>
            <w:r>
              <w:rPr/>
              <w:t>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電話：</w:t>
            </w:r>
            <w:r>
              <w:rPr/>
              <w:t>(06)356-8889</w:t>
            </w:r>
          </w:p>
        </w:tc>
      </w:tr>
      <w:tr>
        <w:trPr>
          <w:trHeight w:val="46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32"/>
                <w:szCs w:val="32"/>
                <w:lang w:eastAsia="ja-JP"/>
              </w:rPr>
              <w:t>榮耀臺灣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eastAsia="ja-JP"/>
              </w:rPr>
              <w:t>・</w:t>
            </w:r>
            <w:r>
              <w:rPr>
                <w:b/>
                <w:sz w:val="32"/>
                <w:szCs w:val="32"/>
                <w:lang w:eastAsia="ja-JP"/>
              </w:rPr>
              <w:t>100</w:t>
            </w:r>
            <w:r>
              <w:rPr>
                <w:b/>
                <w:sz w:val="32"/>
                <w:szCs w:val="32"/>
                <w:lang w:eastAsia="ja-JP"/>
              </w:rPr>
              <w:t>年</w:t>
            </w:r>
            <w:r>
              <w:rPr>
                <w:b/>
                <w:sz w:val="32"/>
                <w:szCs w:val="32"/>
                <w:lang w:eastAsia="ja-JP"/>
              </w:rPr>
              <w:t>10</w:t>
            </w:r>
            <w:r>
              <w:rPr>
                <w:b/>
                <w:sz w:val="32"/>
                <w:szCs w:val="32"/>
                <w:lang w:eastAsia="ja-JP"/>
              </w:rPr>
              <w:t>月</w:t>
            </w:r>
            <w:r>
              <w:rPr>
                <w:b/>
                <w:sz w:val="32"/>
                <w:szCs w:val="32"/>
                <w:lang w:eastAsia="ja-JP"/>
              </w:rPr>
              <w:t>29</w:t>
            </w:r>
            <w:r>
              <w:rPr>
                <w:b/>
                <w:sz w:val="32"/>
                <w:szCs w:val="32"/>
                <w:lang w:eastAsia="ja-JP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32"/>
                <w:szCs w:val="32"/>
                <w:lang w:eastAsia="ja-JP"/>
              </w:rPr>
            </w:pPr>
            <w:r>
              <w:rPr>
                <w:b/>
                <w:sz w:val="32"/>
                <w:szCs w:val="32"/>
                <w:lang w:eastAsia="ja-JP"/>
              </w:rPr>
              <w:t>國立臺灣歷史博物館歡喜開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愛的家長：您好！</w:t>
            </w:r>
          </w:p>
          <w:p>
            <w:pPr>
              <w:pStyle w:val="Normal"/>
              <w:jc w:val="both"/>
              <w:rPr/>
            </w:pPr>
            <w:r>
              <w:rPr/>
              <w:t>臺史博在臺南歡喜開館，為推廣臺灣歷史，開館一年內</w:t>
            </w:r>
            <w:r>
              <w:rPr>
                <w:b/>
              </w:rPr>
              <w:t>免費參觀！</w:t>
            </w:r>
            <w:r>
              <w:rPr/>
              <w:t>我們有兒童廳</w:t>
            </w:r>
            <w:r>
              <w:rPr/>
              <w:t>400</w:t>
            </w:r>
            <w:r>
              <w:rPr/>
              <w:t>坪、常設展</w:t>
            </w:r>
            <w:r>
              <w:rPr/>
              <w:t>1300</w:t>
            </w:r>
            <w:r>
              <w:rPr/>
              <w:t>坪，</w:t>
            </w:r>
            <w:r>
              <w:rPr/>
              <w:t>10/29-3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1/5-6</w:t>
            </w:r>
            <w:r>
              <w:rPr/>
              <w:t>周末有表演、市集、免費</w:t>
            </w:r>
            <w:r>
              <w:rPr/>
              <w:t>DIY</w:t>
            </w:r>
            <w:r>
              <w:rPr/>
              <w:t>活動，是校外教學、假日親子同樂的最佳去處！</w:t>
            </w:r>
          </w:p>
          <w:p>
            <w:pPr>
              <w:pStyle w:val="Normal"/>
              <w:jc w:val="both"/>
              <w:rPr/>
            </w:pPr>
            <w:r>
              <w:rPr/>
              <w:t>參觀資訊請見官網：</w:t>
            </w:r>
            <w:hyperlink r:id="rId4">
              <w:r>
                <w:rPr>
                  <w:rStyle w:val="InternetLink"/>
                </w:rPr>
                <w:t>http://nmth.gov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開放時間：</w:t>
            </w:r>
            <w:r>
              <w:rPr/>
              <w:t>每週二至週日，</w:t>
            </w:r>
            <w:r>
              <w:rPr/>
              <w:t>9:00~17: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地址：</w:t>
            </w:r>
            <w:r>
              <w:rPr/>
              <w:t>臺南市安南區長和路一段</w:t>
            </w:r>
            <w:r>
              <w:rPr/>
              <w:t>250</w:t>
            </w:r>
            <w:r>
              <w:rPr/>
              <w:t>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電話：</w:t>
            </w:r>
            <w:r>
              <w:rPr/>
              <w:t>(06)356-888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32"/>
                <w:szCs w:val="32"/>
                <w:lang w:eastAsia="ja-JP"/>
              </w:rPr>
              <w:t>榮耀臺灣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eastAsia="ja-JP"/>
              </w:rPr>
              <w:t>・</w:t>
            </w:r>
            <w:r>
              <w:rPr>
                <w:b/>
                <w:sz w:val="32"/>
                <w:szCs w:val="32"/>
                <w:lang w:eastAsia="ja-JP"/>
              </w:rPr>
              <w:t>100</w:t>
            </w:r>
            <w:r>
              <w:rPr>
                <w:b/>
                <w:sz w:val="32"/>
                <w:szCs w:val="32"/>
                <w:lang w:eastAsia="ja-JP"/>
              </w:rPr>
              <w:t>年</w:t>
            </w:r>
            <w:r>
              <w:rPr>
                <w:b/>
                <w:sz w:val="32"/>
                <w:szCs w:val="32"/>
                <w:lang w:eastAsia="ja-JP"/>
              </w:rPr>
              <w:t>10</w:t>
            </w:r>
            <w:r>
              <w:rPr>
                <w:b/>
                <w:sz w:val="32"/>
                <w:szCs w:val="32"/>
                <w:lang w:eastAsia="ja-JP"/>
              </w:rPr>
              <w:t>月</w:t>
            </w:r>
            <w:r>
              <w:rPr>
                <w:b/>
                <w:sz w:val="32"/>
                <w:szCs w:val="32"/>
                <w:lang w:eastAsia="ja-JP"/>
              </w:rPr>
              <w:t>29</w:t>
            </w:r>
            <w:r>
              <w:rPr>
                <w:b/>
                <w:sz w:val="32"/>
                <w:szCs w:val="32"/>
                <w:lang w:eastAsia="ja-JP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32"/>
                <w:szCs w:val="32"/>
                <w:lang w:eastAsia="ja-JP"/>
              </w:rPr>
            </w:pPr>
            <w:r>
              <w:rPr>
                <w:b/>
                <w:sz w:val="32"/>
                <w:szCs w:val="32"/>
                <w:lang w:eastAsia="ja-JP"/>
              </w:rPr>
              <w:t>國立臺灣歷史博物館歡喜開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愛的家長：您好！</w:t>
            </w:r>
          </w:p>
          <w:p>
            <w:pPr>
              <w:pStyle w:val="Normal"/>
              <w:jc w:val="both"/>
              <w:rPr/>
            </w:pPr>
            <w:r>
              <w:rPr/>
              <w:t>臺史博在臺南歡喜開館，為推廣臺灣歷史，開館一年內</w:t>
            </w:r>
            <w:r>
              <w:rPr>
                <w:b/>
              </w:rPr>
              <w:t>免費參觀！</w:t>
            </w:r>
            <w:r>
              <w:rPr/>
              <w:t>我們有兒童廳</w:t>
            </w:r>
            <w:r>
              <w:rPr/>
              <w:t>400</w:t>
            </w:r>
            <w:r>
              <w:rPr/>
              <w:t>坪、常設展</w:t>
            </w:r>
            <w:r>
              <w:rPr/>
              <w:t>1300</w:t>
            </w:r>
            <w:r>
              <w:rPr/>
              <w:t>坪，</w:t>
            </w:r>
            <w:r>
              <w:rPr/>
              <w:t>10/29-3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1/5-6</w:t>
            </w:r>
            <w:r>
              <w:rPr/>
              <w:t>周末有表演、市集、免費</w:t>
            </w:r>
            <w:r>
              <w:rPr/>
              <w:t>DIY</w:t>
            </w:r>
            <w:r>
              <w:rPr/>
              <w:t>活動，是校外教學、假日親子同樂的最佳去處！</w:t>
            </w:r>
          </w:p>
          <w:p>
            <w:pPr>
              <w:pStyle w:val="Normal"/>
              <w:jc w:val="both"/>
              <w:rPr/>
            </w:pPr>
            <w:r>
              <w:rPr/>
              <w:t>參觀資訊請見官網：</w:t>
            </w:r>
            <w:hyperlink r:id="rId5">
              <w:r>
                <w:rPr>
                  <w:rStyle w:val="InternetLink"/>
                </w:rPr>
                <w:t>http://nmth.gov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開放時間：</w:t>
            </w:r>
            <w:r>
              <w:rPr/>
              <w:t>每週二至週日，</w:t>
            </w:r>
            <w:r>
              <w:rPr/>
              <w:t>9:00~17: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地址：</w:t>
            </w:r>
            <w:r>
              <w:rPr/>
              <w:t>臺南市安南區長和路一段</w:t>
            </w:r>
            <w:r>
              <w:rPr/>
              <w:t>250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電話：</w:t>
            </w:r>
            <w:r>
              <w:rPr/>
              <w:t>(06)356-8889</w:t>
            </w:r>
          </w:p>
        </w:tc>
      </w:tr>
      <w:tr>
        <w:trPr>
          <w:trHeight w:val="4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32"/>
                <w:szCs w:val="32"/>
                <w:lang w:eastAsia="ja-JP"/>
              </w:rPr>
              <w:t>榮耀臺灣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eastAsia="ja-JP"/>
              </w:rPr>
              <w:t>・</w:t>
            </w:r>
            <w:r>
              <w:rPr>
                <w:b/>
                <w:sz w:val="32"/>
                <w:szCs w:val="32"/>
                <w:lang w:eastAsia="ja-JP"/>
              </w:rPr>
              <w:t>100</w:t>
            </w:r>
            <w:r>
              <w:rPr>
                <w:b/>
                <w:sz w:val="32"/>
                <w:szCs w:val="32"/>
                <w:lang w:eastAsia="ja-JP"/>
              </w:rPr>
              <w:t>年</w:t>
            </w:r>
            <w:r>
              <w:rPr>
                <w:b/>
                <w:sz w:val="32"/>
                <w:szCs w:val="32"/>
                <w:lang w:eastAsia="ja-JP"/>
              </w:rPr>
              <w:t>10</w:t>
            </w:r>
            <w:r>
              <w:rPr>
                <w:b/>
                <w:sz w:val="32"/>
                <w:szCs w:val="32"/>
                <w:lang w:eastAsia="ja-JP"/>
              </w:rPr>
              <w:t>月</w:t>
            </w:r>
            <w:r>
              <w:rPr>
                <w:b/>
                <w:sz w:val="32"/>
                <w:szCs w:val="32"/>
                <w:lang w:eastAsia="ja-JP"/>
              </w:rPr>
              <w:t>29</w:t>
            </w:r>
            <w:r>
              <w:rPr>
                <w:b/>
                <w:sz w:val="32"/>
                <w:szCs w:val="32"/>
                <w:lang w:eastAsia="ja-JP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32"/>
                <w:szCs w:val="32"/>
                <w:lang w:eastAsia="ja-JP"/>
              </w:rPr>
            </w:pPr>
            <w:r>
              <w:rPr>
                <w:b/>
                <w:sz w:val="32"/>
                <w:szCs w:val="32"/>
                <w:lang w:eastAsia="ja-JP"/>
              </w:rPr>
              <w:t>國立臺灣歷史博物館歡喜開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愛的家長：您好！</w:t>
            </w:r>
          </w:p>
          <w:p>
            <w:pPr>
              <w:pStyle w:val="Normal"/>
              <w:jc w:val="both"/>
              <w:rPr/>
            </w:pPr>
            <w:r>
              <w:rPr/>
              <w:t>臺史博在臺南歡喜開館，為推廣臺灣歷史，開館一年內</w:t>
            </w:r>
            <w:r>
              <w:rPr>
                <w:b/>
              </w:rPr>
              <w:t>免費參觀！</w:t>
            </w:r>
            <w:r>
              <w:rPr/>
              <w:t>我們有兒童廳</w:t>
            </w:r>
            <w:r>
              <w:rPr/>
              <w:t>400</w:t>
            </w:r>
            <w:r>
              <w:rPr/>
              <w:t>坪、常設展</w:t>
            </w:r>
            <w:r>
              <w:rPr/>
              <w:t>1300</w:t>
            </w:r>
            <w:r>
              <w:rPr/>
              <w:t>坪，</w:t>
            </w:r>
            <w:r>
              <w:rPr/>
              <w:t>10/29-3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1/5-6</w:t>
            </w:r>
            <w:r>
              <w:rPr/>
              <w:t>周末有表演、市集、免費</w:t>
            </w:r>
            <w:r>
              <w:rPr/>
              <w:t>DIY</w:t>
            </w:r>
            <w:r>
              <w:rPr/>
              <w:t>活動，是校外教學、假日親子同樂的最佳去處！</w:t>
            </w:r>
          </w:p>
          <w:p>
            <w:pPr>
              <w:pStyle w:val="Normal"/>
              <w:jc w:val="both"/>
              <w:rPr/>
            </w:pPr>
            <w:r>
              <w:rPr/>
              <w:t>參觀資訊請見官網：</w:t>
            </w:r>
            <w:hyperlink r:id="rId6">
              <w:r>
                <w:rPr>
                  <w:rStyle w:val="InternetLink"/>
                </w:rPr>
                <w:t>http://nmth.gov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開放時間：</w:t>
            </w:r>
            <w:r>
              <w:rPr/>
              <w:t>每週二至週日，</w:t>
            </w:r>
            <w:r>
              <w:rPr/>
              <w:t>9:00~17: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地址：</w:t>
            </w:r>
            <w:r>
              <w:rPr/>
              <w:t>臺南市安南區長和路一段</w:t>
            </w:r>
            <w:r>
              <w:rPr/>
              <w:t>250</w:t>
            </w:r>
            <w:r>
              <w:rPr/>
              <w:t>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電話：</w:t>
            </w:r>
            <w:r>
              <w:rPr/>
              <w:t>(06)356-888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32"/>
                <w:szCs w:val="32"/>
                <w:lang w:eastAsia="ja-JP"/>
              </w:rPr>
              <w:t>榮耀臺灣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eastAsia="ja-JP"/>
              </w:rPr>
              <w:t>・</w:t>
            </w:r>
            <w:r>
              <w:rPr>
                <w:b/>
                <w:sz w:val="32"/>
                <w:szCs w:val="32"/>
                <w:lang w:eastAsia="ja-JP"/>
              </w:rPr>
              <w:t>100</w:t>
            </w:r>
            <w:r>
              <w:rPr>
                <w:b/>
                <w:sz w:val="32"/>
                <w:szCs w:val="32"/>
                <w:lang w:eastAsia="ja-JP"/>
              </w:rPr>
              <w:t>年</w:t>
            </w:r>
            <w:r>
              <w:rPr>
                <w:b/>
                <w:sz w:val="32"/>
                <w:szCs w:val="32"/>
                <w:lang w:eastAsia="ja-JP"/>
              </w:rPr>
              <w:t>10</w:t>
            </w:r>
            <w:r>
              <w:rPr>
                <w:b/>
                <w:sz w:val="32"/>
                <w:szCs w:val="32"/>
                <w:lang w:eastAsia="ja-JP"/>
              </w:rPr>
              <w:t>月</w:t>
            </w:r>
            <w:r>
              <w:rPr>
                <w:b/>
                <w:sz w:val="32"/>
                <w:szCs w:val="32"/>
                <w:lang w:eastAsia="ja-JP"/>
              </w:rPr>
              <w:t>29</w:t>
            </w:r>
            <w:r>
              <w:rPr>
                <w:b/>
                <w:sz w:val="32"/>
                <w:szCs w:val="32"/>
                <w:lang w:eastAsia="ja-JP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32"/>
                <w:szCs w:val="32"/>
                <w:lang w:eastAsia="ja-JP"/>
              </w:rPr>
            </w:pPr>
            <w:r>
              <w:rPr>
                <w:b/>
                <w:sz w:val="32"/>
                <w:szCs w:val="32"/>
                <w:lang w:eastAsia="ja-JP"/>
              </w:rPr>
              <w:t>國立臺灣歷史博物館歡喜開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愛的家長：您好！</w:t>
            </w:r>
          </w:p>
          <w:p>
            <w:pPr>
              <w:pStyle w:val="Normal"/>
              <w:jc w:val="both"/>
              <w:rPr/>
            </w:pPr>
            <w:r>
              <w:rPr/>
              <w:t>臺史博在臺南歡喜開館，為推廣臺灣歷史，開館一年內</w:t>
            </w:r>
            <w:r>
              <w:rPr>
                <w:b/>
              </w:rPr>
              <w:t>免費參觀！</w:t>
            </w:r>
            <w:r>
              <w:rPr/>
              <w:t>我們有兒童廳</w:t>
            </w:r>
            <w:r>
              <w:rPr/>
              <w:t>400</w:t>
            </w:r>
            <w:r>
              <w:rPr/>
              <w:t>坪、常設展</w:t>
            </w:r>
            <w:r>
              <w:rPr/>
              <w:t>1300</w:t>
            </w:r>
            <w:r>
              <w:rPr/>
              <w:t>坪，</w:t>
            </w:r>
            <w:r>
              <w:rPr/>
              <w:t>10/29-3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1/5-6</w:t>
            </w:r>
            <w:r>
              <w:rPr/>
              <w:t>周末有表演、市集、免費</w:t>
            </w:r>
            <w:r>
              <w:rPr/>
              <w:t>DIY</w:t>
            </w:r>
            <w:r>
              <w:rPr/>
              <w:t>活動，是校外教學、假日親子同樂的最佳去處！</w:t>
            </w:r>
          </w:p>
          <w:p>
            <w:pPr>
              <w:pStyle w:val="Normal"/>
              <w:jc w:val="both"/>
              <w:rPr/>
            </w:pPr>
            <w:r>
              <w:rPr/>
              <w:t>參觀資訊請見官網：</w:t>
            </w:r>
            <w:hyperlink r:id="rId7">
              <w:r>
                <w:rPr>
                  <w:rStyle w:val="InternetLink"/>
                </w:rPr>
                <w:t>http://nmth.gov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開放時間：</w:t>
            </w:r>
            <w:r>
              <w:rPr/>
              <w:t>每週二至週日，</w:t>
            </w:r>
            <w:r>
              <w:rPr/>
              <w:t>9:00~17: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地址：</w:t>
            </w:r>
            <w:r>
              <w:rPr/>
              <w:t>臺南市安南區長和路一段</w:t>
            </w:r>
            <w:r>
              <w:rPr/>
              <w:t>250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電話：</w:t>
            </w:r>
            <w:r>
              <w:rPr/>
              <w:t>(06)356-8889</w:t>
            </w:r>
          </w:p>
        </w:tc>
      </w:tr>
    </w:tbl>
    <w:p>
      <w:pPr>
        <w:pStyle w:val="Normal"/>
        <w:rPr/>
      </w:pPr>
      <w:r>
        <w:rPr/>
        <w:t>備註：本宣傳單可視需要自行影印使用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th.gov.tw/" TargetMode="External"/><Relationship Id="rId3" Type="http://schemas.openxmlformats.org/officeDocument/2006/relationships/hyperlink" Target="http://nmth.gov.tw/" TargetMode="External"/><Relationship Id="rId4" Type="http://schemas.openxmlformats.org/officeDocument/2006/relationships/hyperlink" Target="http://nmth.gov.tw/" TargetMode="External"/><Relationship Id="rId5" Type="http://schemas.openxmlformats.org/officeDocument/2006/relationships/hyperlink" Target="http://nmth.gov.tw/" TargetMode="External"/><Relationship Id="rId6" Type="http://schemas.openxmlformats.org/officeDocument/2006/relationships/hyperlink" Target="http://nmth.gov.tw/" TargetMode="External"/><Relationship Id="rId7" Type="http://schemas.openxmlformats.org/officeDocument/2006/relationships/hyperlink" Target="http://nmth.gov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12:00Z</dcterms:created>
  <dc:creator>clin</dc:creator>
  <dc:description/>
  <cp:keywords/>
  <dc:language>en-US</dc:language>
  <cp:lastModifiedBy>clin</cp:lastModifiedBy>
  <cp:lastPrinted>2011-10-25T10:29:00Z</cp:lastPrinted>
  <dcterms:modified xsi:type="dcterms:W3CDTF">2011-10-25T03:08:00Z</dcterms:modified>
  <cp:revision>10</cp:revision>
  <dc:subject/>
  <dc:title>榮耀臺灣・100年10月29日</dc:title>
</cp:coreProperties>
</file>