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專任專業人員甄選簡章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教育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小學國民中學及直轄市縣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市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政府置專任專業輔導人員辦法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教育部補助國民中小學國民中學及各直轄市縣（市）政府置專任專業輔導人員實施要點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基本條件：</w:t>
      </w:r>
    </w:p>
    <w:p>
      <w:pPr>
        <w:pStyle w:val="Normal"/>
        <w:spacing w:lineRule="exact" w:line="480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具有中華民國國籍之國民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60" w:hanging="960"/>
        <w:textAlignment w:val="auto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無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國民小學、國民中學及直轄市縣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政府置專任專業輔導人員辦法第八條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情事者。</w:t>
      </w:r>
    </w:p>
    <w:p>
      <w:pPr>
        <w:pStyle w:val="Style17"/>
        <w:spacing w:lineRule="exact" w:line="36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甄選類別、名額、工作時間、工作內容及待遇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類別及名額：</w:t>
      </w:r>
    </w:p>
    <w:p>
      <w:pPr>
        <w:pStyle w:val="Normal"/>
        <w:spacing w:lineRule="exact" w:line="360"/>
        <w:ind w:left="14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心理師或學諮中心社工師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分數較高者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工作時間：由契約簽定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日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工作地點：本府指定之地點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工作內容：</w:t>
      </w:r>
    </w:p>
    <w:p>
      <w:pPr>
        <w:pStyle w:val="Normal"/>
        <w:spacing w:lineRule="exact" w:line="36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心理師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個別心理諮商、心理衡鑑及諮商評估：提供學校轉介三級之學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個別心理諮商，平均每週進行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之學生諮商工</w:t>
      </w:r>
    </w:p>
    <w:p>
      <w:pPr>
        <w:pStyle w:val="Normal"/>
        <w:spacing w:lineRule="exact" w:line="540"/>
        <w:ind w:left="1197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教師及家長諮詢：提供接受心理諮商學生之教師及家長一個月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至二次之諮詢服務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駐區內學生個案研討之參與、輔導教師專業培訓及督導、開案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及結案之評估、以及提供學區內國中小教師及家長專業諮詢以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後續學生處遇計畫之建議。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危機介入之督導及諮詢：協助指導學校二級輔導教師進行校內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以及提供專業諮詢。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專任專業輔導人員，應積極參與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政府、大學校  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院或推展社政輔導之機構、團體辦理之業務相關在職進修課程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年至少十八小時；每年每人應至少接受十八小時之團督；必要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另行自聘個別督導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接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之督導及統籌調派，協助學生輔導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其它由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指派與學生輔導諮商相關之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諮中心社工師職責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駐區內經由學校通報有諮商需求學生進行初談、家庭訪視、初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步評估、危機介入協助、轉介及資源聯結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協助處理學生家庭失功能問題及親職教育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危機介入：參與及協助學校危機介入之家庭聯結、資源聯繫等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駐區內相關個案研討之參與。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積極參與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、大學校院或推展社政輔導之機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構、團體辦理之業務相關在職進修課程，每年至少十八小時；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ind w:left="1197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年每人應接受十八小時之團督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接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之督導及統籌調派，協助學生輔導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其它由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指派與學生輔導諮商相關之工作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五）待遇：</w:t>
      </w:r>
    </w:p>
    <w:p>
      <w:pPr>
        <w:pStyle w:val="Normal"/>
        <w:spacing w:lineRule="exact" w:line="400"/>
        <w:ind w:left="944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具學士學位之專任專業輔導人員：以相當六等三階支薪基準起用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944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具碩士學位之專任專業輔導人員：以相當六等四階支薪基準起用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應徵資格：（兼具下列資格條件者）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具專業心理師證照或社工師證照者尤佳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社會工作相關系所畢業或具諮商心理師、臨床心理師應考資格者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具兒童青少年諮商相關經驗尤佳。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者。</w:t>
      </w:r>
    </w:p>
    <w:p>
      <w:pPr>
        <w:pStyle w:val="Normal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9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4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六、報名內容及方式： </w:t>
      </w:r>
    </w:p>
    <w:p>
      <w:pPr>
        <w:pStyle w:val="Normal"/>
        <w:spacing w:lineRule="exact" w:line="360"/>
        <w:ind w:left="1374" w:hanging="8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備齊送審資料：以下資料等影本各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份依序裝訂成冊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證件不齊全者，視為資格不符，不受理補件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填妥資料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應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或加蓋私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身分證正、反面影本（請影印於同一面，並自行註明僅供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查驗使用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最高學經歷證件、心理師證照影本（專職工作年資請附證明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與兒童青少年輔導工作相關訓練及經驗證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公務人員履歷表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FF0000"/>
          <w:sz w:val="32"/>
          <w:szCs w:val="32"/>
        </w:rPr>
        <w:t>6.</w:t>
      </w:r>
      <w:r>
        <w:rPr>
          <w:rFonts w:ascii="標楷體" w:hAnsi="標楷體" w:cs="標楷體" w:eastAsia="標楷體"/>
          <w:color w:val="FF0000"/>
          <w:sz w:val="32"/>
          <w:szCs w:val="32"/>
        </w:rPr>
        <w:t>推薦信二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社工人員需增加推行區域學校社會工作服務內容計畫書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請附相關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無此項者免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9.</w:t>
      </w:r>
      <w:r>
        <w:rPr>
          <w:rFonts w:ascii="標楷體" w:hAnsi="標楷體" w:cs="標楷體" w:eastAsia="標楷體"/>
          <w:color w:val="000000"/>
          <w:sz w:val="32"/>
          <w:szCs w:val="32"/>
        </w:rPr>
        <w:t>限時掛號信封一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用標準信封並加貼郵資</w:t>
      </w:r>
      <w:r>
        <w:rPr>
          <w:rFonts w:eastAsia="標楷體" w:cs="標楷體" w:ascii="標楷體" w:hAnsi="標楷體"/>
          <w:color w:val="00000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請詳細書寫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考試結果通知單受信人之姓名、地址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.</w:t>
      </w:r>
      <w:r>
        <w:rPr>
          <w:rFonts w:ascii="標楷體" w:hAnsi="標楷體" w:cs="標楷體" w:eastAsia="標楷體"/>
          <w:color w:val="000000"/>
          <w:sz w:val="32"/>
          <w:szCs w:val="32"/>
        </w:rPr>
        <w:t>准考證考試當天報到時發給，考試編號以電話另行通知，考試時程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7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逕上本府教育處全球資訊網處務公告查詢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 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中午前未獲電話通知者請電洽花蓮縣學生諮商輔導中心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若無接獲電話通知且又未電洽花蓮縣學生諮商輔導中心者，視同放棄應考資格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一律</w:t>
      </w:r>
      <w:r>
        <w:rPr>
          <w:rFonts w:ascii="標楷體" w:hAnsi="標楷體" w:cs="標楷體" w:eastAsia="標楷體"/>
          <w:color w:val="000000"/>
          <w:sz w:val="32"/>
          <w:szCs w:val="32"/>
        </w:rPr>
        <w:t>採通訊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截止日以郵戳為憑，請備齊以上資料逕寄花蓮縣學生諮商輔導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吉安鄉宜昌一街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於信封著名「專任專業人名報名」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人限報考一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業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（若</w:t>
      </w:r>
      <w:r>
        <w:rPr>
          <w:rFonts w:ascii="標楷體" w:hAnsi="標楷體" w:cs="標楷體" w:eastAsia="標楷體"/>
          <w:color w:val="000000"/>
          <w:sz w:val="32"/>
          <w:szCs w:val="32"/>
        </w:rPr>
        <w:t>持</w:t>
      </w:r>
      <w:r>
        <w:rPr>
          <w:rFonts w:ascii="標楷體" w:hAnsi="標楷體" w:cs="標楷體" w:eastAsia="標楷體"/>
          <w:color w:val="000000"/>
          <w:sz w:val="32"/>
          <w:szCs w:val="32"/>
        </w:rPr>
        <w:t>有二張以上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業</w:t>
      </w:r>
      <w:r>
        <w:rPr>
          <w:rFonts w:ascii="標楷體" w:hAnsi="標楷體" w:cs="標楷體" w:eastAsia="標楷體"/>
          <w:color w:val="000000"/>
          <w:sz w:val="32"/>
          <w:szCs w:val="32"/>
        </w:rPr>
        <w:t>合格證書者，仍限選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業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專長別報名，且一經報名後不得更改）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考試時間：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100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8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，詳細資訊請於本年 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逕上本府教育處全球資訊網處務公告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甄試方式與程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（一）甄試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諮商人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諮商技術演練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兒童青少年可能發生的問題，進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模擬晤談，與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晤談後的討論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口試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校園輔導工作行政專業知能與實務為主及諮商專業素養為內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工人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家長晤談演練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）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兒童青少年可能發生的問題，對教師或家長進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諮詢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模擬晤談，與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諮詢後的討論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推行區域學校社會工作服務內容計畫及口試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）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學校社會工作專業知能與實務 、資源整合能力為內容。</w:t>
      </w:r>
    </w:p>
    <w:p>
      <w:pPr>
        <w:pStyle w:val="Normal"/>
        <w:spacing w:lineRule="exact" w:line="400"/>
        <w:ind w:left="1193" w:hanging="9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（二）甄試時間及地點：報名截止後，於 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7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班前將面試時間及地點公告於本府教育處首頁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處務公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hlc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請各報名人員自行上網查閱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錄取名額：</w:t>
      </w:r>
    </w:p>
    <w:p>
      <w:pPr>
        <w:pStyle w:val="Normal"/>
        <w:spacing w:lineRule="exact" w:line="360"/>
        <w:ind w:left="1198" w:hanging="59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心理師或學諮中心社工師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分數較高者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應徵人員面試成績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7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者，不予錄取。備取人員依序列冊三個月內候用。</w:t>
      </w:r>
    </w:p>
    <w:p>
      <w:pPr>
        <w:pStyle w:val="Normal"/>
        <w:spacing w:lineRule="exact" w:line="400"/>
        <w:ind w:left="72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十、經甄選錄取人員由本府核准始行生效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1080"/>
        <w:gridCol w:w="1560"/>
        <w:gridCol w:w="960"/>
        <w:gridCol w:w="600"/>
        <w:gridCol w:w="960"/>
        <w:gridCol w:w="2520"/>
      </w:tblGrid>
      <w:tr>
        <w:trPr>
          <w:trHeight w:val="637" w:hRule="atLeast"/>
          <w:cantSplit w:val="true"/>
        </w:trPr>
        <w:tc>
          <w:tcPr>
            <w:tcW w:w="10468" w:type="dxa"/>
            <w:gridSpan w:val="8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602" w:hanging="1602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縣政府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次專任專業輔導人員甄選報名表</w:t>
            </w:r>
          </w:p>
        </w:tc>
      </w:tr>
      <w:tr>
        <w:trPr>
          <w:trHeight w:val="63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氏在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8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出生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年     月 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身分證字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通訊住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聯絡電話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公）             （私）　　　　　　（手機）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箱：</w:t>
            </w:r>
          </w:p>
        </w:tc>
      </w:tr>
      <w:tr>
        <w:trPr>
          <w:trHeight w:val="12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最高學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經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影本（正反面請印同面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紙勿裁剪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高學歷證件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業心理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工師證照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輔導相關經歷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公務人員履歷表 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工人員需增加推行區域學校社會工作服務內容計畫書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已服完兵役或無兵役義務請附相關證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此項者免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推薦信二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件請依序排列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序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-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連同本報名表請裝訂一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，推薦信二封各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）</w:t>
            </w:r>
          </w:p>
        </w:tc>
      </w:tr>
      <w:tr>
        <w:trPr>
          <w:trHeight w:val="9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   註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附件二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6"/>
      </w:tblGrid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花蓮縣政府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年度第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4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次專任專業人員考試准考證</w:t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准考證號碼：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主辦單位填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應試日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10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 xml:space="preserve">28 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性別：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自行黏貼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身分字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報考類別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4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心理師      □社工師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考生請提前二十分鐘到考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考當日請攜帶國民身分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效期內之駕照、健保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及准考證入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考場規定及順序進入考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textAlignment w:val="auto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錄：</w:t>
      </w:r>
    </w:p>
    <w:p>
      <w:pPr>
        <w:pStyle w:val="Normal"/>
        <w:spacing w:before="72" w:after="72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下列情事之一者，不得聘用為專任專業輔導人員；其已聘用者，應予解聘：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相關專業證書有偽造、變造或登載不實等情事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曾犯內亂、外患罪，經判決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受有期徒刑一年以上判決確定，未獲宣告緩刑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曾服公職，因貪污瀆職經判刑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依法停止任用，或受休職處分尚未期滿，或因案停止職務，其原因尚未消滅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褫奪公權尚未復權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受監護或輔助宣告，尚未撤銷。</w:t>
      </w:r>
    </w:p>
    <w:p>
      <w:pPr>
        <w:pStyle w:val="Normal"/>
        <w:spacing w:before="48" w:after="0"/>
        <w:ind w:left="490" w:hanging="49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  <w:spacing w:val="-4"/>
        </w:rPr>
        <w:t>經直轄市、縣（市）政府或各級學校性別平等教育委員會調查確認有性侵害、性騷擾行為屬實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曾犯性侵害犯罪防治法第二條所定之罪，經判刑確定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有具體事實足認不能勝任工作，或違反聘約情節重大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737" w:right="680" w:gutter="0" w:header="0" w:top="62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8:00Z</dcterms:created>
  <dc:creator>ta</dc:creator>
  <dc:description/>
  <cp:keywords/>
  <dc:language>en-US</dc:language>
  <cp:lastModifiedBy>none</cp:lastModifiedBy>
  <cp:lastPrinted>2011-07-26T15:49:00Z</cp:lastPrinted>
  <dcterms:modified xsi:type="dcterms:W3CDTF">2011-10-19T01:43:00Z</dcterms:modified>
  <cp:revision>3</cp:revision>
  <dc:subject/>
  <dc:title>高雄市政府教育局辦理擬至本局服務人員甄試辦法</dc:title>
</cp:coreProperties>
</file>