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次學校會計人員教育訓練實施計畫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48" w:hanging="748"/>
        <w:rPr/>
      </w:pPr>
      <w:r>
        <w:rPr>
          <w:rFonts w:eastAsia="標楷體"/>
          <w:sz w:val="36"/>
        </w:rPr>
        <w:t>計畫目的：健全學校財務秩序，增進學校會計人員專業素養及提升會計業務品質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二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立南平中學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各級學校及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次花蓮縣各級學校會計業務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9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9:3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易會計系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見問題之帳務處理及操作步驟解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正國小會計主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秀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1:1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: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學校採購案例研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處帳務科科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素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:30~14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學校採購案例研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處帳務科科長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素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2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:4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4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與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處長文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花蓮縣立南平中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6:00Z</dcterms:created>
  <dc:creator>user</dc:creator>
  <dc:description/>
  <cp:keywords/>
  <dc:language>en-US</dc:language>
  <cp:lastModifiedBy>hlc</cp:lastModifiedBy>
  <cp:lastPrinted>2010-03-31T16:52:00Z</cp:lastPrinted>
  <dcterms:modified xsi:type="dcterms:W3CDTF">2011-10-12T07:06:00Z</dcterms:modified>
  <cp:revision>30</cp:revision>
  <dc:subject/>
  <dc:title>花蓮縣96年第一次國小兼辦會計人員教育訓練實施計畫表</dc:title>
</cp:coreProperties>
</file>