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校園正確用藥「藥袋設計比賽」活動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衛生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園正確用藥教育議題創造之研究及推廣計畫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花蓮縣健康促進教學計畫及正確用藥教育計畫</w:t>
      </w:r>
    </w:p>
    <w:p>
      <w:pPr>
        <w:pStyle w:val="TextBodyIndent"/>
        <w:spacing w:lineRule="atLeast" w:line="240" w:before="0" w:after="0"/>
        <w:ind w:left="358" w:hanging="3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目的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推廣校園正確用藥教育之經驗，提昇全面參與實施之動機及能力，</w:t>
      </w:r>
      <w:r>
        <w:rPr>
          <w:rFonts w:ascii="標楷體" w:hAnsi="標楷體" w:cs="標楷體" w:eastAsia="標楷體"/>
          <w:sz w:val="28"/>
          <w:szCs w:val="28"/>
        </w:rPr>
        <w:t>落實學校健康教育向下紮根，培養學生正確用藥觀念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教師指導學生「藥袋設計」創作風氣，提供觀摩學習機會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文字、繪畫及生活體驗，分享正確用藥經驗，落實正確用藥生活技能意涵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增進學童對於正確用藥之核心價值及其行為準則，具有思辨、選擇與反省，進而認同、欣賞與實踐之能力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落實藝術與人文紮根生活，提昇藝術人文氣息豐富心靈生活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TextBodyIndent"/>
        <w:spacing w:lineRule="atLeast" w:line="24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辦理單位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行政院衛生署食品藥物管理局、財團法人國範文教基金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花蓮縣政府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承辦單位：花蓮縣玉里鎮觀音國民小學。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協辦單位：花蓮縣藥師公會、正確用藥東區資源中心、花蓮高中、宜                 昌國中、明義國小、水璉國小、西富國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對象及組別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縣公（私）立高中、國中及國小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組三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類別及作品規格：</w:t>
      </w:r>
    </w:p>
    <w:p>
      <w:pPr>
        <w:pStyle w:val="Normal"/>
        <w:spacing w:lineRule="atLeast" w:line="2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以「藥袋設計」概念為主軸，其材料規格均不限，限個人自由創作發揮。每人參加競賽之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協辦單位暨玉里一區</w:t>
      </w:r>
      <w:r>
        <w:rPr>
          <w:rFonts w:eastAsia="標楷體" w:cs="標楷體" w:ascii="標楷體" w:hAnsi="標楷體"/>
          <w:color w:val="000000"/>
          <w:sz w:val="28"/>
          <w:szCs w:val="28"/>
        </w:rPr>
        <w:t>HPS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群各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少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</w:t>
      </w:r>
    </w:p>
    <w:p>
      <w:pPr>
        <w:pStyle w:val="ListParagraph"/>
        <w:spacing w:lineRule="atLeast" w:line="2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於競賽作品之「背面右下角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學校評選優秀學生作品參賽送件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件截止後不接受更改作者姓名及作品名稱，請各校於送件時仔細核對姓名及作品名稱，不符規定者一律退件。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送件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及方式：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止（郵戳為憑）</w:t>
      </w:r>
      <w:r>
        <w:rPr>
          <w:rFonts w:ascii="標楷體" w:hAnsi="標楷體" w:cs="標楷體" w:eastAsia="標楷體"/>
          <w:sz w:val="28"/>
          <w:szCs w:val="28"/>
        </w:rPr>
        <w:t>，請各校將作品送至花蓮縣玉里鎮觀音國民小學，或郵寄至觀音國小郭素蘭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收件地點：花蓮縣玉里鎮觀音國民小學（</w:t>
      </w:r>
      <w:r>
        <w:rPr>
          <w:rFonts w:eastAsia="標楷體" w:cs="標楷體" w:ascii="標楷體" w:hAnsi="標楷體"/>
          <w:sz w:val="28"/>
          <w:szCs w:val="28"/>
        </w:rPr>
        <w:t>981</w:t>
      </w:r>
      <w:r>
        <w:rPr>
          <w:rFonts w:ascii="標楷體" w:hAnsi="標楷體" w:cs="標楷體" w:eastAsia="標楷體"/>
          <w:sz w:val="28"/>
          <w:szCs w:val="28"/>
        </w:rPr>
        <w:t>花蓮縣玉里鎮觀音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）聯絡電話：</w:t>
      </w:r>
      <w:r>
        <w:rPr>
          <w:rFonts w:eastAsia="標楷體" w:cs="標楷體" w:ascii="標楷體" w:hAnsi="標楷體"/>
          <w:sz w:val="28"/>
          <w:szCs w:val="28"/>
        </w:rPr>
        <w:t>8851006</w:t>
      </w:r>
      <w:r>
        <w:rPr>
          <w:rFonts w:ascii="標楷體" w:hAnsi="標楷體" w:cs="標楷體" w:eastAsia="標楷體"/>
          <w:sz w:val="28"/>
          <w:szCs w:val="28"/>
        </w:rPr>
        <w:t>，聯絡人：黃寶賢主任、郭素蘭校護。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與獎勵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承辦單位聘請相關專家學者進行評審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分標準：主題內容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，視覺表現（文字內容、繪畫技巧）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，創意表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獎勵：</w:t>
      </w:r>
      <w:r>
        <w:rPr/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2520"/>
        <w:gridCol w:w="2700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參加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視作品件數增減錄取名額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暫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）</w:t>
            </w:r>
          </w:p>
        </w:tc>
      </w:tr>
    </w:tbl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得獎名單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前公告於花蓮縣政府教育處網站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頒獎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展覽：得獎作品將於本縣校園正確用藥成果發表會展出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是項活動有功人員依「本府所屬各級學校教育專業人員獎懲作業要點」規定辦理敘獎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花蓮縣政府核定後實施之，修正時亦同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花蓮縣校園正確用藥「藥袋設計」比賽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貼於作品後面（敘獎憑證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62"/>
        <w:gridCol w:w="1569"/>
        <w:gridCol w:w="2302"/>
      </w:tblGrid>
      <w:tr>
        <w:trPr>
          <w:trHeight w:val="6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國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高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藥袋設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~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詳加介紹，如本藥袋適合對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設計理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123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auto" w:line="300" w:before="120" w:after="0"/>
      <w:ind w:left="335" w:hanging="335"/>
    </w:pPr>
    <w:rPr>
      <w:rFonts w:eastAsia="標楷體"/>
      <w:sz w:val="32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5:00Z</dcterms:created>
  <dc:creator>USER</dc:creator>
  <dc:description/>
  <cp:keywords/>
  <dc:language>en-US</dc:language>
  <cp:lastModifiedBy>USER</cp:lastModifiedBy>
  <cp:lastPrinted>2011-10-11T11:15:00Z</cp:lastPrinted>
  <dcterms:modified xsi:type="dcterms:W3CDTF">2011-10-11T07:25:00Z</dcterms:modified>
  <cp:revision>2</cp:revision>
  <dc:subject/>
  <dc:title>100年度花蓮縣正確用藥4格漫畫比賽甄選活動實施計畫</dc:title>
</cp:coreProperties>
</file>