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度「攜手計畫課後扶助」宣導說明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暨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度「攜手計畫課後扶助」期中檢討會議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攜手計畫課後扶助」宣導說明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攜手計畫課後扶助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要點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1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管理系統操作說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申請系統操作說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才招募網操作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~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~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手計畫課後扶助」期中檢討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驗分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~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概況及檢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-1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管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2:00Z</dcterms:created>
  <dc:creator>flps</dc:creator>
  <dc:description/>
  <cp:keywords/>
  <dc:language>en-US</dc:language>
  <cp:lastModifiedBy>flps</cp:lastModifiedBy>
  <dcterms:modified xsi:type="dcterms:W3CDTF">2011-09-23T04:22:00Z</dcterms:modified>
  <cp:revision>4</cp:revision>
  <dc:subject/>
  <dc:title/>
</cp:coreProperties>
</file>