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花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健康與體育學習領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精進課堂教學能力工作計畫「健體領域輔導團巡迴輔導研討會」計畫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精進課堂教學能力補助要點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TextBody"/>
        <w:numPr>
          <w:ilvl w:val="0"/>
          <w:numId w:val="6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國中健體學習領域所遭遇的問題，研議解決的策略，並彙整疑</w:t>
      </w:r>
    </w:p>
    <w:p>
      <w:pPr>
        <w:pStyle w:val="TextBody"/>
        <w:spacing w:lineRule="exact" w:line="500" w:before="0" w:after="0"/>
        <w:ind w:left="48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問題，提供教育行政機關參考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國中健體學習領域教材與教法的操作情形與應改進之處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國中健體學習領域在課程規劃、教材編選、教學活動、學習評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量的專業合作認知，形成專業團隊持續成長的對話機制。</w:t>
      </w:r>
    </w:p>
    <w:p>
      <w:pPr>
        <w:pStyle w:val="TextBody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本縣教學網路資源與使用方式之資訊，充實教師運用數位化教</w:t>
      </w:r>
    </w:p>
    <w:p>
      <w:pPr>
        <w:pStyle w:val="TextBody"/>
        <w:spacing w:lineRule="exact" w:line="500" w:before="0" w:after="0"/>
        <w:ind w:left="480" w:firstLine="9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資源的專業能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政府教育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九年一貫課程教學輔導團國中健體學習領域小組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縣各國中，每學年巡迴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學校參與人員：健體領域教學老師與對健體領域教學有興趣的老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度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8580</wp:posOffset>
                </wp:positionV>
                <wp:extent cx="58470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  <w:gridCol w:w="468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輔導團簡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資源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團員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校教學特色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輔導員教學經驗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法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資源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校教師教學經驗分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法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材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320" w:hanging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學疑難問題對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0pt;mso-wrap-distance-left:9pt;mso-wrap-distance-right:9pt;mso-wrap-distance-top:0pt;mso-wrap-distance-bottom:0pt;margin-top:505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  <w:gridCol w:w="468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輔導團簡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資源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團員介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校教學特色介紹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輔導員教學經驗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法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資源分享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校教師教學經驗分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法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材分享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320" w:hanging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學疑難問題對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，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540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/>
        <w:t>服務學校、日期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4140"/>
      </w:tblGrid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宜昌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0.10.04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上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風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0.10.04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下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0.11.15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上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強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00.11.15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下午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1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巡迴輔導內容：</w:t>
      </w:r>
    </w:p>
    <w:p>
      <w:pPr>
        <w:pStyle w:val="TextBody"/>
        <w:numPr>
          <w:ilvl w:val="0"/>
          <w:numId w:val="7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教學網路平台、績優網與數位教學資料之分享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教育局網站並填寫問卷以做為巡迴輔導經驗之累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5:00Z</dcterms:created>
  <dc:creator> </dc:creator>
  <dc:description/>
  <cp:keywords/>
  <dc:language>en-US</dc:language>
  <cp:lastModifiedBy>user</cp:lastModifiedBy>
  <dcterms:modified xsi:type="dcterms:W3CDTF">2011-09-26T02:35:00Z</dcterms:modified>
  <cp:revision>2</cp:revision>
  <dc:subject/>
  <dc:title>100年度花蓮縣國民教育輔導團國中組健康與體育學習領域</dc:title>
</cp:coreProperties>
</file>